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华文中宋" w:cs="宋体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相山区机关事务管理中心</w:t>
      </w: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第二季度</w:t>
      </w:r>
      <w:r>
        <w:rPr>
          <w:rFonts w:ascii="华文中宋" w:hAnsi="华文中宋" w:cs="华文中宋" w:eastAsia="华文中宋"/>
          <w:b/>
          <w:sz w:val="36"/>
          <w:szCs w:val="36"/>
        </w:rPr>
        <w:t>“三公”经费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支出情况表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  <w:lang w:val="en-US" w:eastAsia="zh-CN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32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42:06Z</dcterms:created>
  <dc:creator>Administrator.USER-20201027ZK</dc:creator>
  <dc:description/>
  <dc:language>en-US</dc:language>
  <cp:lastModifiedBy>Administrator</cp:lastModifiedBy>
  <dcterms:modified xsi:type="dcterms:W3CDTF">2023-07-27T01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71B90BC2E4C70A2A12FD79648147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