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相山区相南街道办事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1"/>
        <w:jc w:val="right"/>
        <w:textAlignment w:val="auto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33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11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11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相山区相南街道办事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预算</w:t>
      </w:r>
      <w:r>
        <w:rPr>
          <w:rFonts w:ascii="仿宋_GB2312" w:hAnsi="仿宋_GB2312" w:cs="仿宋" w:eastAsia="仿宋_GB2312"/>
          <w:sz w:val="32"/>
          <w:szCs w:val="32"/>
        </w:rPr>
        <w:t>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61.11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预算相比无变化。该项经费预算根据批准的因公临时出国（境）计划，按照规定标准安排。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减少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减少原因主要是城管执法车辆运行费减少；该项经费主要用于城</w:t>
      </w:r>
      <w:r>
        <w:rPr>
          <w:rFonts w:ascii="仿宋_GB2312" w:hAnsi="仿宋_GB2312" w:cs="仿宋" w:eastAsia="仿宋_GB2312"/>
          <w:sz w:val="32"/>
          <w:szCs w:val="32"/>
        </w:rPr>
        <w:t>管执法车辆运行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相比无变化，主要原因是积极落实公务用车制度改革政策要求，部门不再保留车辆，无需购置车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该项经费主要用于招商引资经费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3-28T02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62E84D91343ED8A010FA43A7714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