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相山区人民政府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（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相山区人民政府办公室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相山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http://www.hbxs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相山区人民政府办公室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3000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备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5015079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号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 xml:space="preserve">皖公网安备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406030201000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0069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5048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468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2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240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/>
              <w:t>823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/>
              <w:t>73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/>
              <w:t>38878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/>
              <w:t>3863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/>
              <w:t>239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相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相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3195198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   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钢铁之翼</cp:lastModifiedBy>
  <dcterms:modified xsi:type="dcterms:W3CDTF">2020-01-13T09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