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  <w:shd w:fill="FFFFFF" w:val="clear"/>
        </w:rPr>
        <w:t>淮北市相山区</w:t>
      </w:r>
      <w:r>
        <w:rPr>
          <w:rFonts w:cs="宋体" w:ascii="宋体" w:hAnsi="宋体"/>
          <w:b/>
          <w:bCs/>
          <w:color w:val="333333"/>
          <w:sz w:val="48"/>
          <w:szCs w:val="48"/>
        </w:rPr>
        <w:t>2021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年政府决算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ascii="宋体" w:hAnsi="宋体" w:cs="宋体"/>
          <w:b/>
          <w:bCs/>
          <w:color w:val="333333"/>
          <w:sz w:val="48"/>
          <w:szCs w:val="48"/>
        </w:rPr>
        <w:t>公开封面及目录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ind w:firstLine="2641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  <w:t>2022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年</w:t>
      </w:r>
      <w:r>
        <w:rPr>
          <w:rFonts w:cs="宋体" w:ascii="宋体" w:hAnsi="宋体"/>
          <w:b/>
          <w:bCs/>
          <w:color w:val="333333"/>
          <w:sz w:val="48"/>
          <w:szCs w:val="48"/>
        </w:rPr>
        <w:t>7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淮北市相山区</w:t>
      </w: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  <w:t>2021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年政府决算公开目录</w:t>
      </w:r>
    </w:p>
    <w:p>
      <w:pPr>
        <w:pStyle w:val="Normal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财政决算的报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收入决算的说明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含上级转移支付等资金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市级税收返还和转移支付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支出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算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算支出决算表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支出细分到项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基本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eastAsia="仿宋_GB2312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税收返还和转移支付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税收返还和转移支付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税收返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一般性转移支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eastAsia="仿宋_GB2312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专项转移支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专项转移支付分项目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政府性基金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收入决算的说明（含上级转移支付等资金）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预算支出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支出决算的说明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政府性基金预算支出决算表（支出明细到项）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政府性基金转移支付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政府性基金转移支付分地区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国有资本经营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国有资本经营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国有资本经营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本级国有资本经营转移支付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国有资本经营支出决算表（支出明细到项）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社会保险基金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社会保险基金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社会保险基金收支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地方债务限额及余额决算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政府一般债务限额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5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一般债务分地区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6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政府一般债务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7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政府专项债务限额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政府专项债务分地区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9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政府专项债务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0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地方政府债券使用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地方债务发行及还本付息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4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预算绩效工作开展情况的说明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重大政策和重点项目绩效执行结果的说明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4"/>
          <w:szCs w:val="34"/>
          <w:shd w:fill="FFFFFF" w:val="clear"/>
        </w:rPr>
      </w:pPr>
      <w:r>
        <w:rPr>
          <w:rFonts w:eastAsia="仿宋_GB2312"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b/>
          <w:b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515151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上云</cp:lastModifiedBy>
  <dcterms:modified xsi:type="dcterms:W3CDTF">2023-09-21T07:5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51BE401D49598643D02B17EE86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