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Verdana" w:hAnsi="Verdana" w:cs="Verdana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霉菌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霉菌是自然界中常见的真菌，霉菌污染可使食品腐败变质，破坏食品的色、香、味，降低食品的食用价值。造成霉菌超标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706" w:right="1706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刘雪</cp:lastModifiedBy>
  <cp:lastPrinted>2021-02-18T10:40:00Z</cp:lastPrinted>
  <dcterms:modified xsi:type="dcterms:W3CDTF">2023-10-31T01:19:39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8BAACDA934C61A6D4213FF4892803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