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相山区人民政府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相山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相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https://www.hbxs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淮北市相山区人民政府办公室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406030002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皖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05015079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皖公网安备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4060302010002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41704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935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27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8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08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63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628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647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847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362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微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微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10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75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其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搜索即服务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多语言版本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5198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esponseno">
    <w:name w:val="responseno"/>
    <w:basedOn w:val="Style13"/>
    <w:qFormat/>
    <w:rPr>
      <w:color w:val="F27E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铁之翼</cp:lastModifiedBy>
  <cp:lastPrinted>2024-01-08T10:30:00Z</cp:lastPrinted>
  <dcterms:modified xsi:type="dcterms:W3CDTF">2024-01-09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6CBE887A457E853017F41D55A5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