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餐饮服务提供者做好疫情防控期间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食品安全管理的告知书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当前，新型冠状病毒疫情防控形势十分严峻，我省已启动突发公共卫生事件一级应急响应。此时此刻，更需要我们严格遵守食品安全相关法律法规、认真落实食品安全主体责任，更需要我们按照市疫情防控应急指挥部要求，</w:t>
      </w:r>
      <w:r>
        <w:rPr>
          <w:rFonts w:ascii="仿宋_GB2312" w:hAnsi="仿宋_GB2312"/>
          <w:b/>
          <w:sz w:val="28"/>
          <w:szCs w:val="28"/>
        </w:rPr>
        <w:t>勠</w:t>
      </w:r>
      <w:r>
        <w:rPr>
          <w:rFonts w:ascii="仿宋_GB2312" w:hAnsi="仿宋_GB2312" w:eastAsia="仿宋_GB2312"/>
          <w:b/>
          <w:sz w:val="28"/>
          <w:szCs w:val="28"/>
        </w:rPr>
        <w:t>力同心、众志成城，全面打赢疫情防控阻击战。为此，号召全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区</w:t>
      </w:r>
      <w:r>
        <w:rPr>
          <w:rFonts w:ascii="仿宋_GB2312" w:hAnsi="仿宋_GB2312" w:eastAsia="仿宋_GB2312"/>
          <w:b/>
          <w:sz w:val="28"/>
          <w:szCs w:val="28"/>
        </w:rPr>
        <w:t>餐饮服务提供者积极参与新型冠状病毒防控行动。</w:t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高度重视新型冠状病毒肺炎可能引起的风险，按照疫情防控的工作指引，做好从湖北省来淮员工的排查，督促其向所住（在）社区工作站做好信息登记，接受社区工作站管理，早晚测量体温，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天内自我隔离观察，避免外出，做足防控措施。</w:t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按市疫情防控应急指挥部要求，严禁活禽、野生动物及其制品交易，暂停全市范围内婚庆宴、生日宴等各类群体性聚餐活动，无条件接受宴席的退订退费。</w:t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切实加强从业人员健康管理。餐饮单位应每天对从业人员进行晨检（必要时每餐前检查），做好记录和建档工作，发现有发热（</w:t>
      </w:r>
      <w:r>
        <w:rPr>
          <w:rFonts w:eastAsia="仿宋_GB2312" w:ascii="仿宋_GB2312" w:hAnsi="仿宋_GB2312"/>
          <w:b/>
          <w:sz w:val="28"/>
          <w:szCs w:val="28"/>
        </w:rPr>
        <w:t>37.3</w:t>
      </w:r>
      <w:r>
        <w:rPr>
          <w:rFonts w:ascii="仿宋_GB2312" w:hAnsi="仿宋_GB2312" w:eastAsia="仿宋_GB2312"/>
          <w:b/>
          <w:sz w:val="28"/>
          <w:szCs w:val="28"/>
        </w:rPr>
        <w:t>度以上）、感冒、咳嗽症状、呼吸道感染的员工，应责令其立即停止工作及时就诊，在医院确诊非新冠状病毒感染前不得上岗。餐饮服务单位及密切接触消费者的外卖、收银等员工应戴口罩上岗，且每天及时更换口罩。</w:t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做好食材采购。禁止采购、饲养、宰杀活禽、野生动物或经营野生动物制品，对肉及肉制品做好索证索票工作，确保肉类来源可追溯。</w:t>
      </w:r>
      <w:r>
        <w:rPr>
          <w:rFonts w:eastAsia="仿宋_GB2312"/>
          <w:b/>
          <w:sz w:val="28"/>
          <w:szCs w:val="28"/>
        </w:rPr>
        <w:t>  </w:t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严格落实从业人员洗手消毒制度。从业人员制备食物前、加工生食或熟食之后、餐前便后、接触垃圾后，要用流动水和皂液采用六步洗手法洗手，手部揉搓时间不少于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秒。提醒就餐人员就餐前洗手。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严格落实消毒保洁制度。确保餐用具清洗消毒后使用，每天对保洁设施和区域用酒精进行消毒。有条件的餐饮服务提供者，应定期对就餐场所地面、电梯间进行消毒。保持加工场所和就餐场所空气流通，如是密闭的空调空间，要保持新风系统的正常运作，定期对空气过滤装置进行清洁消毒。提供网络订餐送餐服务的经营单位应对外送餐食的保温箱、物流车厢及物流周转用具每天清洁消毒。</w:t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加强传染性疾病防控宣传教育。有条件的餐饮服务单位可配备红外线测温仪，提供顾客体温检测；对消费者进行发热症状提醒如提示牌，禁止接待大规模聚餐活动，发现有发热、感冒、咳嗽症状、呼吸道感染消费者，积极规劝离场。</w:t>
      </w:r>
    </w:p>
    <w:p>
      <w:pPr>
        <w:pStyle w:val="Normal"/>
        <w:snapToGrid w:val="false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社会各界发现餐饮服务单位经营野生动物及其制品的欢迎拨打</w:t>
      </w:r>
      <w:r>
        <w:rPr>
          <w:rFonts w:eastAsia="仿宋_GB2312" w:ascii="仿宋_GB2312" w:hAnsi="仿宋_GB2312"/>
          <w:b/>
          <w:sz w:val="28"/>
          <w:szCs w:val="28"/>
        </w:rPr>
        <w:t>12315</w:t>
      </w:r>
      <w:r>
        <w:rPr>
          <w:rFonts w:ascii="仿宋_GB2312" w:hAnsi="仿宋_GB2312" w:eastAsia="仿宋_GB2312"/>
          <w:b/>
          <w:sz w:val="28"/>
          <w:szCs w:val="28"/>
        </w:rPr>
        <w:t>热线电话投诉举报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49:00Z</dcterms:created>
  <dc:creator>王栋梁</dc:creator>
  <dc:description/>
  <dc:language>en-US</dc:language>
  <cp:lastModifiedBy>钢铁之翼</cp:lastModifiedBy>
  <cp:lastPrinted>2020-01-27T10:36:00Z</cp:lastPrinted>
  <dcterms:modified xsi:type="dcterms:W3CDTF">2020-10-14T07:10:01Z</dcterms:modified>
  <cp:revision>36</cp:revision>
  <dc:subject/>
  <dc:title>合肥餐饮防疫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