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相山区生态环境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 xml:space="preserve">年政府信息公开工作年度报告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报告是根据《中华人民共和国政府信息公开条例》（以下简称《条例》）要求，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山区生态环境分局编制。全文由政府信息公开总体情况、主动公开政府信息情况、收到和处理政府信息公开申请情况、政府信息公开行政复议和行政诉讼情况、存在主要问题和改进情况、其它需要报告等六部分组成。本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如有疑问，请与相山区生态环境分局办公室联系。（地址：淮北市孟山北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相山区政府院内，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0561-31935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对本年度公开的政府信息进行了认真的梳理和编目，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新增共计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其中包括：政策法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重大决策预公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规划计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决策部署落实情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建议提案办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机构领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机构设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财政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应急管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精准脱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权责清单和动态调整情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公共服务清单和中介服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行政权力运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“双随机一公开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招标采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新闻发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上级政策解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本级政策解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重点领域新公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主动回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监督保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firstLine="640"/>
        <w:jc w:val="center"/>
        <w:rPr/>
      </w:pPr>
      <w:r>
        <w:rPr/>
        <w:drawing>
          <wp:inline distT="0" distB="0" distL="0" distR="0">
            <wp:extent cx="4581525" cy="275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围绕中心工作，全面做好主动公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做好政策发布和相关解读。区生态环境分局及时、全面、主动公开涉及“大气、水、土壤污染防治，行政许可、行政执法，中央、省生态环境保护督察反馈问题整改”等工作方面的工作信息。及时发布法律法规、部门文件和上级及本级政策解读信息，进一步扩大政务公开的覆盖面和影响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重点加强舆情回应。加强栏目建设，对油烟、噪声等热点问题及时回应，尤其是涉及群众切身利益、影响社会稳定和突发公共事件的重点事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做好重点领域信息公开。认真做好我局承担发布职能的“‘三大’攻坚战（污染防治）”、“生态质量环境”、“建设项目环境影响评价”、“生态环境保护督查”的信息发布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强化体制机制，依申请公开工作有序开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政府信息依申请公开工作要求，建立我局政府信息依申请公开工作流程，明确责任岗位和人员，要求做到准确领会、及时回复，加强督查。积极配合相山区政务公开办公室做好依申请公开办理工作，面对社会关切的有关问题，做好部门联动，统一规范，协同答复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共接到依申请公开办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申请方式来看，当面申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网络申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信函申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答复的形式来看，答复“同意公开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答复“不予公开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答复“同意部分公开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答复“不予公开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答复“无法提供”的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答复“不予处理”的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其他处理方式的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政府信息公开的收费及减免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认真按照《政府信息公开条例》规定公开政府信息，未收取涉及政府信息公开申请的任何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政府信息管理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员方面，区生态环境分局政务公开工作由主要负责同志任组长，分管领导任副组长，相关科室、二级机构负责同志担任领导小组成员，政务公开办设在局办公室。政务公开工作稳步推进，任务落实、责任落实、人员落实和检查落实的“四落实”工作基本落到了实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方面，局长办公会议明确，政府信息公开工作经费单独列支，统筹保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作部署方面，建立健全政府信息管理动态调整机制。对本部门不予公开的政府信息进行定期评估审查，对因情势变化可以公开的政府信息进行公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加强政务公开平台建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通过政府信息公开网加大宣传力度，利用淮北日报专刊、六五世界环境日宣传和秸秆禁烧工作等热点报道。重点做好政策发布和政策解读，加强回应关切栏目建设，对噪音、污水、油烟等热点问题，快速反应、主动发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六）工作考核、社会评议和责任追究结果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立健全政府信息公开工作考核制度，定期对政府信息公开工作进行考核，将政务公开工作纳入年度绩效考核当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完善社会评议制度和责任追究制度，欢迎群众对政府信息公开工作进行评议监督，强化责任追究，保障人民群众的监督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各科室积极配合开展政务公开工作，未发生因不履行政务公开义务而发生的责任追究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 xml:space="preserve">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478"/>
        <w:gridCol w:w="2462"/>
        <w:gridCol w:w="2448"/>
      </w:tblGrid>
      <w:tr>
        <w:trPr>
          <w:trHeight w:val="495" w:hRule="atLeast"/>
        </w:trPr>
        <w:tc>
          <w:tcPr>
            <w:tcW w:w="10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行政法规、规章和规范性文件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本年新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制作数量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本年新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公开数量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规章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规范性文件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 w:bidi="ar"/>
              </w:rPr>
              <w:t>95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 w:bidi="ar"/>
              </w:rPr>
              <w:t>87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 w:bidi="ar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105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办理行政许可和其他对外管理服务事项的依据、条件、程序以及办理结果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上一年项目数量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本年增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减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行政许可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-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其他对外管理服务事项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5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实施行政处罚、行政强制的依据、条件、程序以及本行政机关认为具有一定社会影响的行政处罚决定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上一年项目数量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本年增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减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行政处罚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-2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行政强制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-1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105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行政事业性收费项目及其依据、标准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上一年项目数量</w:t>
            </w:r>
          </w:p>
        </w:tc>
        <w:tc>
          <w:tcPr>
            <w:tcW w:w="4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本年增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行政事业性收费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4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5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政府集中采购项目的目录、标准及实施情况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采购项目数量</w:t>
            </w:r>
          </w:p>
        </w:tc>
        <w:tc>
          <w:tcPr>
            <w:tcW w:w="4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政府集中采购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4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36"/>
        <w:gridCol w:w="1969"/>
        <w:gridCol w:w="735"/>
        <w:gridCol w:w="936"/>
        <w:gridCol w:w="936"/>
        <w:gridCol w:w="936"/>
        <w:gridCol w:w="936"/>
        <w:gridCol w:w="936"/>
        <w:gridCol w:w="904"/>
      </w:tblGrid>
      <w:tr>
        <w:trPr/>
        <w:tc>
          <w:tcPr>
            <w:tcW w:w="4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自然人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法人或其他组织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商业企业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科研机构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社会公益组织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法律服务机构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其他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三、本年度办理结果</w:t>
            </w:r>
          </w:p>
        </w:tc>
        <w:tc>
          <w:tcPr>
            <w:tcW w:w="3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（一）予以公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（三）不予公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属于国家秘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其他法律行政法规禁止公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危及“三安全一稳定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保护第三方合法权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属于三类内部事务信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属于四类过程性信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属于行政执法案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属于行政查询事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（四）无法提供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本机关不掌握相关政府信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没有现成信息需要另行制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补正后申请内容仍不明确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（五）不予处理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信访举报投诉类申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重复申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要求提供公开出版物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无正当理由大量反复申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（六）其他处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（七）总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四、结转下年度继续办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 xml:space="preserve"> 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行政复议</w:t>
            </w:r>
          </w:p>
        </w:tc>
        <w:tc>
          <w:tcPr>
            <w:tcW w:w="93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结果维持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结果纠正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其他结果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尚未审结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总计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未经复议直接起诉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结果维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结果纠正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其他结果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尚未审结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总计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结果维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结果纠正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其他结果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 w:bidi="ar"/>
              </w:rPr>
              <w:t>尚未审结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局政务公开主要问题表现在：少数干部职工对政府信息公开工作的重要性认识不足，工作被动应付的多、主动创新的少；部分政府信息公开的渠道仍待进一步拓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一步，我局将积极采取多项措施，努力推动政府信息公开工作再上新台阶。一是提高认识，高度重视。进一步加强教育，提高干部职工对政府信息公开工作重要性的认识，不断提升政府信息公开工作人员的业务水平。二是拓展渠道，剖析解读。我局将按照上级要求，继续稳步推进各项政府信息公开工作，不断加大环境监管公开力度，定期公布一批典型环境违法案例，深入剖析，开展解读。三是加强检查，提升水平。将政府信息公开工作开展情况纳入我局督查工作范围，采取自查、定期检查等方式，督促政府信息公开工作制度落实落细，切实提升政府信息公开工作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山区生态环境分局无其他报告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00:52Z</dcterms:created>
  <dc:creator>Administrator</dc:creator>
  <dc:description/>
  <dc:language>en-US</dc:language>
  <cp:lastModifiedBy>后天下</cp:lastModifiedBy>
  <cp:lastPrinted>2024-01-29T12:01:00Z</cp:lastPrinted>
  <dcterms:modified xsi:type="dcterms:W3CDTF">2024-01-29T04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0038DBF5F4786BDE1E6046B5195F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