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相山区城市管理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sans-serif;Segoe Print"/>
          <w:sz w:val="32"/>
          <w:szCs w:val="24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根据《中华人民共和国政府信息公开条例》（以下简称《条例》）要求，由淮北市相山区城市管理局编制。全文由政府信息主动公开基本情况、主动公开政府信息情况、收到和处理政府信息公开申请情况、政府信息公开行政复议和行政诉讼情况、存在主要问题和改进情况、其它需要报告等六部分组成。本年度报告中使用数据统计时间跨度为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日至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日。如对本年度报告有任何疑问，请与相山区城市管理局联系（地址：南黎街道办事处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楼，邮编：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35000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，办公室电话：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0561-3193076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sans-serif;Segoe Print"/>
          <w:sz w:val="32"/>
          <w:szCs w:val="24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年，相山区城市管理局政务公开工作在区委、区政府的正确领导下，以《中华人民共和国政府信息公开条例》为指导，认真落实市政务公开办工作部署，结合城市管理工作实际，紧紧围绕增强工作透明度，加强民主监督，突出政务公开重点，取得一定成效。现将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年政务公开工作总结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2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shd w:fill="FFFFFF" w:val="clear"/>
        </w:rPr>
        <w:t>（一）主动公开部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sans-serif;Segoe Print"/>
          <w:sz w:val="32"/>
          <w:szCs w:val="24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年，我局持续加大政务公开工作力度，明确任务分工，压实工作责任，全面落实区政务公开办工作部署，按质按量完成年度公开任务。截至年底，我局今年共公开信息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87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条。主要涉及：政策法规，规划计划，建议提案办理，决策部署落实情况，权责清单和动态调整情况，公共服务清单和中介服务，行政权力运行，政策解读，回应关切，监督保障等栏目，以及基层政务公开领域栏目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24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（二）依申请公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sans-serif;Segoe Print"/>
          <w:sz w:val="32"/>
          <w:szCs w:val="24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年，我局没有接到政府信息公开申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24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（三）政府信息管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sans-serif;Segoe Print"/>
          <w:sz w:val="32"/>
          <w:szCs w:val="24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严格执行政府信息公开审核制度，根据人员调整情况及时调整领导小组成员，确保政府信息公开责任明确，落实到人。规范政府信息发布内容，将民生工作和群众关注的热点信息作为政府信息公开重点内容，凡涉及国家秘密、部门秘密内容的相关资料及文件、涉及个人隐私的信息均不上网发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24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（四）政府信息公开平台建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sans-serif;Segoe Print"/>
          <w:sz w:val="32"/>
          <w:szCs w:val="24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按照《相山区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年政务公开重点工作任务分工》要求，我局为加强平台建设，通过多部门参与，相关科室配合，达到齐抓共管局面，并严格按照要求、规范信息格式内容，进行统一上传，使政务公开内容发布的丰富、全面、规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24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（五）监督保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sans-serif;Segoe Print"/>
          <w:sz w:val="32"/>
          <w:szCs w:val="21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强化政务公开工作责任，确保责任到人，落实到位。每季度认真对照第三方测评结果对政务公开信息进行整改，完善政务公开信息，提升公开质量。定期开展政务公开自查，积极接受社会各界和群众的监督，加强社会评议和责任追究，确保全局政务公开工作规范有序开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24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65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制发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行有效件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sz w:val="21"/>
          <w:szCs w:val="21"/>
        </w:rPr>
      </w:pPr>
      <w:r>
        <w:rPr>
          <w:rFonts w:eastAsia="方正黑体_GBK" w:cs="方正黑体_GBK" w:ascii="方正黑体_GBK" w:hAnsi="方正黑体_GBK"/>
          <w:b/>
          <w:bCs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4"/>
          <w:szCs w:val="24"/>
          <w:shd w:fill="FFFFFF" w:val="clear"/>
        </w:rPr>
        <w:t>三、收到和处理政府信息公开申请情况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9"/>
        <w:gridCol w:w="3024"/>
        <w:gridCol w:w="665"/>
        <w:gridCol w:w="1298"/>
        <w:gridCol w:w="552"/>
        <w:gridCol w:w="667"/>
        <w:gridCol w:w="13"/>
        <w:gridCol w:w="691"/>
        <w:gridCol w:w="666"/>
      </w:tblGrid>
      <w:tr>
        <w:trPr>
          <w:trHeight w:val="312" w:hRule="atLeast"/>
        </w:trPr>
        <w:tc>
          <w:tcPr>
            <w:tcW w:w="4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cs="sans-serif;Segoe Print" w:ascii="sans-serif;Segoe Print" w:hAnsi="sans-serif;Segoe Print"/>
                <w:sz w:val="21"/>
                <w:szCs w:val="21"/>
              </w:rPr>
            </w:r>
          </w:p>
        </w:tc>
      </w:tr>
      <w:tr>
        <w:trPr/>
        <w:tc>
          <w:tcPr>
            <w:tcW w:w="4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38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人或其他组织</w:t>
            </w:r>
          </w:p>
        </w:tc>
      </w:tr>
      <w:tr>
        <w:trPr/>
        <w:tc>
          <w:tcPr>
            <w:tcW w:w="4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企业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机构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一）予以公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</w:rPr>
              <w:t>（区分处理的，只计这一情形，不计其他情形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三）不予公开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法律行政法规禁止公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四）无法提供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机关不掌握相关政府信息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没有现成信息需要另行制作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五）不予处理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六）其他处理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七）总计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43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32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维持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sans-serif;Segoe Print" w:hAnsi="sans-serif;Segoe Print" w:cs="sans-serif;Segoe Print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sans-serif;Segoe Print"/>
          <w:sz w:val="32"/>
          <w:szCs w:val="21"/>
        </w:rPr>
      </w:pPr>
      <w:r>
        <w:rPr>
          <w:rFonts w:eastAsia="方正仿宋_GBK" w:cs="sans-serif;Segoe Print" w:ascii="Times New Roman" w:hAnsi="Times New Roman"/>
          <w:sz w:val="32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sans-serif;Segoe Print"/>
          <w:sz w:val="32"/>
          <w:szCs w:val="24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存在问题：工作力度有待进一步加大，部分工作进展不快；公开内容有待进一步规范，公开范围需要再扩大，工作人员业务水平需要再提高；政策解读质量不高、形式单一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sans-serif;Segoe Print"/>
          <w:sz w:val="32"/>
          <w:szCs w:val="24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下一步工作打算：</w:t>
      </w:r>
      <w:r>
        <w:rPr>
          <w:rFonts w:ascii="Times New Roman" w:hAnsi="Times New Roman" w:cs="仿宋" w:eastAsia="方正仿宋_GBK"/>
          <w:b/>
          <w:bCs/>
          <w:color w:val="000000"/>
          <w:sz w:val="32"/>
          <w:szCs w:val="32"/>
          <w:shd w:fill="FFFFFF" w:val="clear"/>
        </w:rPr>
        <w:t>细化政务公开工作。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严格按照市政务公开办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年度工作要求，调整完善我局政务公开目录，制定年度工作计划，认真落实政务公开工作任务。</w:t>
      </w:r>
      <w:r>
        <w:rPr>
          <w:rFonts w:ascii="Times New Roman" w:hAnsi="Times New Roman" w:cs="仿宋" w:eastAsia="方正仿宋_GBK"/>
          <w:b/>
          <w:bCs/>
          <w:color w:val="000000"/>
          <w:sz w:val="32"/>
          <w:szCs w:val="32"/>
          <w:shd w:fill="FFFFFF" w:val="clear"/>
        </w:rPr>
        <w:t>加强业务技能学习。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一是加强与区政务公开办的对接交流，认真研究政务公开工作要求、注意事项等内容。二是强化与局属部门工作人员的交流沟通，提高认识，传达学习政务公开重点内容和要求，及时整改存在的问题，切实提高岗位技能。</w:t>
      </w:r>
      <w:r>
        <w:rPr>
          <w:rFonts w:ascii="Times New Roman" w:hAnsi="Times New Roman" w:cs="仿宋" w:eastAsia="方正仿宋_GBK"/>
          <w:b/>
          <w:bCs/>
          <w:color w:val="000000"/>
          <w:sz w:val="32"/>
          <w:szCs w:val="32"/>
          <w:shd w:fill="FFFFFF" w:val="clear"/>
        </w:rPr>
        <w:t>提高政策解读质量。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一是提高解读数量，及时转载上级政策文件和解读，对我局起草或公开的涉及面广、与民生关系密切、社会关注度高或专业性强的政策性文件及时进行解读。二是提高解读质量，解读材料重点体现决策背景和依据、制定意义和总体考虑、研判和起草过程、工作目标、主要任务、创新举措、保障措施、下一步工作和政策咨询电话等实质性内容。三是丰富解读形式，多运用简明问答、图标图解等多元化形似和生动灵活语言解读政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21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按照《国务院办公厅关于印发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&lt;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政府信息公开信息处理费管理办法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&gt;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的通知》（国办函〔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  <w:t>109</w:t>
      </w:r>
      <w:r>
        <w:rPr>
          <w:rFonts w:ascii="Times New Roman" w:hAnsi="Times New Roman" w:cs="仿宋" w:eastAsia="方正仿宋_GBK"/>
          <w:color w:val="000000"/>
          <w:sz w:val="32"/>
          <w:szCs w:val="32"/>
          <w:shd w:fill="FFFFFF" w:val="clear"/>
        </w:rPr>
        <w:t>号）规定的按件、按量收费标准，本年度没有产生信息公开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mgtitle">
    <w:name w:val="img-title"/>
    <w:basedOn w:val="Style13"/>
    <w:qFormat/>
    <w:rPr>
      <w:vanish/>
    </w:rPr>
  </w:style>
  <w:style w:type="character" w:styleId="Tmpztreemovearrow">
    <w:name w:val="tmpztreemove_arrow"/>
    <w:basedOn w:val="Style13"/>
    <w:qFormat/>
    <w:rPr/>
  </w:style>
  <w:style w:type="character" w:styleId="Button">
    <w:name w:val="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8:58Z</dcterms:created>
  <dc:creator>Administrator</dc:creator>
  <dc:description/>
  <dc:language>en-US</dc:language>
  <cp:lastModifiedBy></cp:lastModifiedBy>
  <dcterms:modified xsi:type="dcterms:W3CDTF">2024-01-29T08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64C4CB78D4837919887217D5CEB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