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相山区统计局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务信息公开工作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报告</w:t>
      </w:r>
    </w:p>
    <w:p>
      <w:pPr>
        <w:pStyle w:val="Normal"/>
        <w:keepNext w:val="false"/>
        <w:keepLines w:val="false"/>
        <w:widowControl/>
        <w:pBdr/>
        <w:spacing w:lineRule="atLeast" w:line="456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统计局在区政府政务公开领导小组办公室的指导下，按照区政府信息公开的有关要求，按照推动政务规范、透明、廉洁、高效运行的总体思路，认真组织，精心准备公开内容，创新公开形式，完善公开制度，特别是加快政府信息公开网站建设，及时在网上发布和更新可以公开的政府信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计局按规定对有关信息予以主动公开，主要通过网站、报刊、广播电视等形式公开信息。公开内容以统计动态、统计工作规划计划、业务信息、统计信息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依申请公开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计局设置了电话、信件、电邮等多种方式依申请公开渠道，免费受理群众申请。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共受理信息公开申请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信息公开的收费及减免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统计局针对企业和其他组织提出的政府信息公开申请，未收取任何费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因政府信息公开申请行政复议和提起诉讼申诉的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统计局未发生因违反政府信息公开工作规定而申请行政复议、提起行政诉讼、申诉的情况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存在的问题及改进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统计</w:t>
      </w:r>
      <w:r>
        <w:rPr>
          <w:rFonts w:ascii="仿宋_GB2312" w:hAnsi="仿宋_GB2312" w:cs="仿宋_GB2312" w:eastAsia="仿宋_GB2312"/>
          <w:sz w:val="32"/>
          <w:szCs w:val="32"/>
        </w:rPr>
        <w:t>局在政府信息公开方面做了大量工作，但仍存在一些问题和不足：门户网站需进一步改进升级，统计网站内容需要进一步完善和充实；信息发布不够及时等。今后，我们将进一步加大推进政府信息公开的力度，进一步规范、完善政府信息公开工作，充实公开内容，拓展公开形式，健全长效机制，努力使政府信息工作规范化、常态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它需要报告的重要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无其它需要报告的事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50692592</cp:lastModifiedBy>
  <cp:lastPrinted>2020-12-25T10:33:00Z</cp:lastPrinted>
  <dcterms:modified xsi:type="dcterms:W3CDTF">2024-01-29T08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C4ED82B984900B13BF55CB11A2CE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