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Style w:val="4Char"/>
          <w:rFonts w:ascii="宋体" w:hAnsi="宋体" w:eastAsia="宋体" w:cs="宋体"/>
          <w:sz w:val="52"/>
          <w:szCs w:val="5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政府信息公开条例》（国务院令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以下简称《条例》要求，结合淮北市相山区数据资源管理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府信息公开统计表数据撰写本报告。报告主要包括：总体情况、主动公开政府信息情况、收到和处理政府信息公开申请情况、政府信息公开行政复议和行政诉讼情况、存在的主要问题和改进情况、其他需要报告的事项等六个部分组成。本报告中使用的数据统计期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如对本报告有任何疑问，请与淮北市相山区信访局办公室联系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办公地址：：淮北市桓潭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，淮北市相山区信访局办公室，邮编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35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0561-319357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按照《关于全面推进政务公开工作的意见》、《国务院办公厅关于印发年政务公开工作要点的通知》以及省、市、区相关工作要求，信访局形成了主要领导亲自抓、分管领导协同抓，职能部门具体抓的齐抓共管局面，进一步加大创新力度，深化公开内容丰富公开方式，増强公开实效稳步推进政府信息公开工作，最大限度地保障公众知情权参与权和监督权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通过门户网站主动公开政务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。分别是领导活动、政策法规、规划计划、财政信息等类信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围绕中心工作，全面做好主动公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做好政策发布和相关解读。及时发布法律法规、部门文件和上级及本级政策解读信息，进一步扩大政务公开的覆盖面和影响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财政资金重点公开。及时、准确做好财政预决算、“三公”经费和招投标等信息公开工作，做到财政资金公开快、准、实，依法依规接受广大群众的监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按法规范依申请公开工作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畅通依申请公开受理渠道。按照工作要求，定期对依申请公开信息进行整理汇总，畅通依申请公开受理渠道，依法保障公众合理的信息需求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共接收依申请公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落实依申请公开受理责任。健全落实依申请公开流程，指定专人负责依申请公开工作，落实责任，明确到人，确保依申请公开有序开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公开的收费及减免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我局认真按照《政府信息公开条例》规定公开政府信息，未收取涉及政府信息公开申请的任何费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加强政务公开平台建设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通过政府信息公开网和门户网站，有序的完成了政务公开信息的发布、搬迁等工作，及时参加市、区政务公开工作培训会，并传达培训内容，做好学习落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加强政务公开平台建设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局通过政府信息公开网和门户网站，有序的完成了政务公开信息的发布、搬迁等工作，及时参加市、区政务公开工作培训会，并传达培训内容，做好学习落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六）监督保障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成立区信访局信息公开领导小组，由办公室牵头负责全局信息公开工作；建立健全政务公开工作机制，确保了政府信息公开工作的顺利开展；大力开展新条例和《信访条例》的宣传教。二是严格按照区政务公开第三方测评反馈结果进行整改，并积极参加区政务公开培训会，通过学习培训提高政务公开工作人员的业务水平。积极到相山区政务公开办公室学习交流各项政务公开工作，进一步提高政务公开工作人员业务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八）项</w:t>
            </w:r>
          </w:p>
        </w:tc>
      </w:tr>
      <w:tr>
        <w:trPr>
          <w:trHeight w:val="131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76"/>
        <w:gridCol w:w="1816"/>
        <w:gridCol w:w="759"/>
        <w:gridCol w:w="714"/>
        <w:gridCol w:w="714"/>
        <w:gridCol w:w="760"/>
        <w:gridCol w:w="883"/>
        <w:gridCol w:w="696"/>
        <w:gridCol w:w="697"/>
      </w:tblGrid>
      <w:tr>
        <w:trPr/>
        <w:tc>
          <w:tcPr>
            <w:tcW w:w="3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2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自然人</w:t>
            </w:r>
          </w:p>
        </w:tc>
        <w:tc>
          <w:tcPr>
            <w:tcW w:w="37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法人或其他组织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商业企业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科研机构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社会公益组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法律服务机构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其他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3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三、本年度办理结果</w:t>
            </w:r>
          </w:p>
        </w:tc>
        <w:tc>
          <w:tcPr>
            <w:tcW w:w="2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（一）予以公开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（三）不予公开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属于国家秘密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其他法律行政法规禁止公开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危及“三安全一稳定”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保护第三方合法权益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属于三类内部事务信息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属于四类过程性信息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属于行政执法案卷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属于行政查询事项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（四）无法提供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本机关不掌握相关政府信息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没有现成信息需要另行制作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补正后申请内容仍不明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（五）不予处理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信访举报投诉类申请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重复申请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要求提供公开出版物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无正当理由大量反复申请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（六）其他处理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（七）总计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四、结转下年度继续办理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单位在政府信息公开工作上虽然取得了一些成但对照市、区要求，仍存在一定差距。主要表现在，政府信息公开工作机制不够完善，政府信息公开的便民性、时效性和实用性还需不断提高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信访局将切实加大对政务公开工作的推进、协调和监督力度，努力推动政府信息公开工作健康规范发展、强化意识、规苑程序。进一步转变思想观念，不断提高信息公开意识和服务意识，进一步明确工作责任，加强检查督促，并落实到日常工作中，加强政府信息公开工作与日常工作的无缝衔接，严格按规范程序公开政府信息，确保信息及时、准确、全面地公开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深入实施政府信息公开条例，严格执行政府信息公开条例，主动、及时、准确公开社会公众普遍关注的财政资金使用和“三公”经费等重点领域的政府信息公开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无</w:t>
      </w:r>
    </w:p>
    <w:p>
      <w:pPr>
        <w:pStyle w:val="Normal"/>
        <w:bidi w:val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21:27Z</dcterms:created>
  <dc:creator>lenovo</dc:creator>
  <dc:description/>
  <dc:language>en-US</dc:language>
  <cp:lastModifiedBy>バカ小智^O^</cp:lastModifiedBy>
  <dcterms:modified xsi:type="dcterms:W3CDTF">2024-01-31T02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488E4CF95474FB467044BD1F0154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