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Style w:val="4Char"/>
          <w:rFonts w:ascii="宋体" w:hAnsi="宋体" w:eastAsia="宋体" w:cs="宋体"/>
          <w:sz w:val="52"/>
          <w:szCs w:val="52"/>
          <w:lang w:val="en-US" w:eastAsia="zh-CN"/>
        </w:rPr>
      </w:pPr>
      <w:r>
        <w:rPr/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总体情况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相山区信访局认真贯彻落实《中华人民共和国</w:t>
      </w:r>
      <w:r>
        <w:rPr>
          <w:rFonts w:ascii="宋体" w:hAnsi="宋体" w:cs="宋体"/>
          <w:sz w:val="28"/>
          <w:szCs w:val="28"/>
          <w:lang w:val="en-US" w:eastAsia="zh-CN"/>
        </w:rPr>
        <w:t>政府</w:t>
      </w:r>
      <w:r>
        <w:rPr>
          <w:rFonts w:ascii="宋体" w:hAnsi="宋体" w:cs="宋体"/>
          <w:sz w:val="28"/>
          <w:szCs w:val="28"/>
          <w:lang w:val="en-US" w:eastAsia="zh-CN"/>
        </w:rPr>
        <w:t>信息公开条例》，重在聚焦群众信访问题办理情况、办理结果等信息公开工作， 群众申请信息公开工作，充分发挥信息公开平台作用，较好地完成了政府信息公开⼯作。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主动公开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全年共主动公开政府信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6</w:t>
      </w:r>
      <w:r>
        <w:rPr>
          <w:rFonts w:ascii="宋体" w:hAnsi="宋体" w:cs="宋体"/>
          <w:sz w:val="28"/>
          <w:szCs w:val="28"/>
          <w:lang w:val="en-US" w:eastAsia="zh-CN"/>
        </w:rPr>
        <w:t>条，并做好政策发布和相关解读。及时发布法律法规、部门文件和上级及本级政策解读信息，进一步扩大政务公开的覆盖面和影响力。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依申请公开信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  <w:t>    2021</w:t>
      </w:r>
      <w:r>
        <w:rPr>
          <w:rFonts w:ascii="宋体" w:hAnsi="宋体" w:cs="宋体"/>
          <w:sz w:val="28"/>
          <w:szCs w:val="28"/>
          <w:lang w:val="en-US" w:eastAsia="zh-CN"/>
        </w:rPr>
        <w:t>年，相山区信访局未收到依申请政府信息相关方面的请求。 （三）政府信息管理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做好政务信息公开日常管理工作，及时发布完整政务信息公开内容，完善政务信息管理制度，确保发布的政府信息高质量。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四）政府信息公开平台建设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结合我局情况责任分工，细化分解政务公开事项，将责任落实到各个科室，确保相关信息准确发布，为群众提供了解信息渠道。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五）监督保障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政务信息公开工作人员信息发布情况条例，政务公开工作已纳入日常考核，对照政务公开目录逐条自查发布信息，查看信息是否及时发布，信息发布栏目是否正确，信息是否重复发送。每季度认真研究第三方测评结果，对扣分项目进行整改，积极听取社会公众意见，接受社会监督。确保政务信息公开工作顺利进行，不断提高我局政务公开的水平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，未发生政务公开责任追究事件。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主动公开政府信息情况 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收到和处理政府信息公开申请情况 </w:t>
      </w:r>
    </w:p>
    <w:tbl>
      <w:tblPr>
        <w:tblW w:w="8423" w:type="dxa"/>
        <w:jc w:val="left"/>
        <w:tblInd w:w="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8"/>
        <w:gridCol w:w="1108"/>
        <w:gridCol w:w="1932"/>
        <w:gridCol w:w="651"/>
        <w:gridCol w:w="651"/>
        <w:gridCol w:w="651"/>
        <w:gridCol w:w="651"/>
        <w:gridCol w:w="651"/>
        <w:gridCol w:w="666"/>
        <w:gridCol w:w="674"/>
      </w:tblGrid>
      <w:tr>
        <w:trPr/>
        <w:tc>
          <w:tcPr>
            <w:tcW w:w="38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5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3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自然人</w:t>
            </w:r>
          </w:p>
        </w:tc>
        <w:tc>
          <w:tcPr>
            <w:tcW w:w="32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法人或其他组织</w:t>
            </w:r>
          </w:p>
        </w:tc>
        <w:tc>
          <w:tcPr>
            <w:tcW w:w="6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3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商业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企业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研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机构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社会公益组织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法律服务机构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、本年新收政府信息公开申请数量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</w:tr>
      <w:tr>
        <w:trPr/>
        <w:tc>
          <w:tcPr>
            <w:tcW w:w="3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、上年结转政府信息公开申请数量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、本年度办理结果</w:t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一）予以公开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三）不予公开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属于国家秘密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其他法律行政法规禁止公开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危及“三安全一稳定”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保护第三方合法权益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属于三类内部事务信息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属于四类过程性信息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属于行政执法案卷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属于行政查询事项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四）无法提供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机关不掌握相关政府信息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没有现成信息需要另行制作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补正后申请内容仍不明确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五）不予处理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信访举报投诉类申请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重复申请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要求提供公开出版物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无正当理由大量反复申请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要求行政机关确认或重新出具已获取信息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六）其他处理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七）总计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</w:tr>
      <w:tr>
        <w:trPr/>
        <w:tc>
          <w:tcPr>
            <w:tcW w:w="3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、结转下年度继续办理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 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政府信息公开行政复议、行政诉讼情况</w:t>
      </w:r>
    </w:p>
    <w:tbl>
      <w:tblPr>
        <w:tblW w:w="8423" w:type="dxa"/>
        <w:jc w:val="left"/>
        <w:tblInd w:w="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6"/>
        <w:gridCol w:w="527"/>
        <w:gridCol w:w="599"/>
        <w:gridCol w:w="527"/>
        <w:gridCol w:w="556"/>
        <w:gridCol w:w="527"/>
        <w:gridCol w:w="527"/>
        <w:gridCol w:w="599"/>
        <w:gridCol w:w="599"/>
        <w:gridCol w:w="556"/>
        <w:gridCol w:w="599"/>
        <w:gridCol w:w="527"/>
        <w:gridCol w:w="599"/>
        <w:gridCol w:w="599"/>
        <w:gridCol w:w="556"/>
      </w:tblGrid>
      <w:tr>
        <w:trPr/>
        <w:tc>
          <w:tcPr>
            <w:tcW w:w="2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68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结果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纠正</w:t>
            </w:r>
          </w:p>
        </w:tc>
        <w:tc>
          <w:tcPr>
            <w:tcW w:w="5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其他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结果</w:t>
            </w:r>
          </w:p>
        </w:tc>
        <w:tc>
          <w:tcPr>
            <w:tcW w:w="5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尚未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审结</w:t>
            </w:r>
          </w:p>
        </w:tc>
        <w:tc>
          <w:tcPr>
            <w:tcW w:w="5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8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28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结果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维持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结果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纠正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其他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结果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尚未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审结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结果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维持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结果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纠正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其他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结果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尚未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审结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 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存在的主要问题及改进情况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，信访局政府信息公开工作取得了一定的成绩，但也存在一些问题和不足，主要表现在：一是局系统内部政府信息公开的意识有待加强，政府公开信息发布数量有待提高；二是政策解读不够全面，解读形式单一。下一步，我局将继续做好政府信息公开工作。一是建立健全信息公开工作长效机制。进一步加强信息公开制度建设和执行力度，探索政府信息公开工作的新方法、新手段、新方式，推动我局的政府信息公开工作再上一个新台阶。二是加强政策解读，创新解读形式。认真解读相关文件，创新解读形式，更多的运用图片、图表、图解、视频等方式，丰富解读内涵，提升解读效率。三是加强我局政府信息公开培训和宣传力度。加强我局政府信息公开工作人员的业务学习和培训。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其他需要报告的事项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按照《国务院办公厅关于印发〈政府信息公开信息处理费管理办法〉的通知》（国办函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9 </w:t>
      </w:r>
      <w:r>
        <w:rPr>
          <w:rFonts w:ascii="宋体" w:hAnsi="宋体" w:cs="宋体"/>
          <w:sz w:val="28"/>
          <w:szCs w:val="28"/>
          <w:lang w:val="en-US" w:eastAsia="zh-CN"/>
        </w:rPr>
        <w:t>号）规定的按件、按量收费标准，本年度没有产生信息公开处理费。</w:t>
      </w:r>
    </w:p>
    <w:p>
      <w:pPr>
        <w:pStyle w:val="Normal"/>
        <w:bidi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2:21:27Z</dcterms:created>
  <dc:creator>lenovo</dc:creator>
  <dc:description/>
  <dc:language>en-US</dc:language>
  <cp:lastModifiedBy></cp:lastModifiedBy>
  <dcterms:modified xsi:type="dcterms:W3CDTF">2024-02-28T07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488E4CF95474FB467044BD1F0154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