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相山区任圩街道办事处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整体支出预算绩效自评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报告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贯彻执行党和国家的路线、方针、政策和上级人民政府关于街道工作方面的决定，制定具体的管理办法并组织实施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负责辖区内市容市貌和环境卫生的日常管理工作，发动辖区单位和群众保护环境，开展爱国卫生运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动员和领导居民及各单位、各部门开展社区建设工作；制定并实施社区建设规划和年度计划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指导社区居民委员会的工作；协调解决行政事务、社会管理和公共服务方面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负责社区集体“三资”的监督管理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负责辖区内普法教育工作，维护老人、妇女儿童的合法权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负责辖区内安全生产和消防工作的指导、监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八）会同有关部门做好本辖区综治、信访、维稳等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九）会同有关部门做好本辖区人口和计划生育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）会同有关部门做好辖区内的企业服务、在地统计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一）会同有关部门做好辖区人员就业、社保、退管等社会保障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二）协助武装部门做好国防动员、民兵训练和公民服兵役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三）配合有关部门做好防空、森林防火、防汛、防风、防旱、防震、征地和城市房屋拆迁、抢险救灾、重大动物疫情防控等工作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四）承办区政府交办的其他事项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区级预算单位整体支出绩效实现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" w:right="79" w:firstLine="658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我单位基本支出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金额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38.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执行金额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80.7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总体预算执行率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6.5%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该项工作经费是办事处正常运转的必要支出，如水电、通讯、办公耗材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" w:right="79" w:firstLine="658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我单位项目支出自评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项，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金额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执行金额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62.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总体预算执行率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.44%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项目内容主要为：工作经费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社区办公及服务群众专项经费、</w:t>
      </w:r>
      <w:r>
        <w:rPr>
          <w:rFonts w:ascii="Times New Roman" w:hAnsi="Times New Roman" w:cs="Times New Roman"/>
          <w:color w:val="000000"/>
          <w:kern w:val="0"/>
          <w:szCs w:val="21"/>
        </w:rPr>
        <w:t>招商引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卫计工作经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区级预算单位整体支出绩效中存在问题及改进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主要问题及原因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部门支出与年初预算基本一致，达到预期绩效目标。因疫情影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项目推迟进行，影响进度和支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改进的方向和具体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合理编制预算，严格执行预算。要按照《预算法》及其实施条例的相关规定，参考上一年度的预算执行情况和年度的收支预测、部门重点工作等科学编制预算，避免年中大幅追加以及超出预算。同时严格预算执行，提高资金使用效率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期准备。通过查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预算安排、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、资金管理、资产管理等相关文件资料和财务凭证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数据有了一个大致的了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实施。通过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整体支出数据的准确性、真实性进行核实，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整体支出情况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预算情况进行比较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析评价以及自评结果。根据取得的各项数据及文件资料，不断优化支出结构，确保了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</w:rPr>
        <w:t>的社会稳定。</w:t>
      </w:r>
      <w:r>
        <w:rPr>
          <w:rFonts w:ascii="仿宋" w:hAnsi="仿宋" w:cs="Helvetica;Arial" w:eastAsia="仿宋"/>
          <w:color w:val="333333"/>
          <w:sz w:val="32"/>
          <w:szCs w:val="32"/>
        </w:rPr>
        <w:t>我</w:t>
      </w:r>
      <w:r>
        <w:rPr>
          <w:rFonts w:ascii="仿宋" w:hAnsi="仿宋" w:cs="Helvetica;Arial" w:eastAsia="仿宋"/>
          <w:color w:val="333333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支出绩效评价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480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相山区任圩街道办事处</w:t>
      </w:r>
    </w:p>
    <w:p>
      <w:pPr>
        <w:pStyle w:val="Normal"/>
        <w:widowControl/>
        <w:ind w:firstLine="51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color w:val="3C3C3C"/>
          <w:kern w:val="0"/>
          <w:sz w:val="14"/>
          <w:szCs w:val="14"/>
          <w:shd w:fill="E5E5E5" w:val="clear"/>
        </w:rPr>
      </w:pPr>
      <w:r>
        <w:rPr>
          <w:rFonts w:eastAsia="微软雅黑" w:cs="微软雅黑" w:ascii="微软雅黑" w:hAnsi="微软雅黑"/>
          <w:bCs/>
          <w:color w:val="3C3C3C"/>
          <w:kern w:val="0"/>
          <w:sz w:val="14"/>
          <w:szCs w:val="14"/>
          <w:shd w:fill="E5E5E5" w:val="clear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2"/>
          <w:szCs w:val="32"/>
          <w:shd w:fill="E5E5E5" w:val="clear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4T16:11:00Z</cp:lastPrinted>
  <dcterms:modified xsi:type="dcterms:W3CDTF">2024-03-29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1471C7AD4B68852388353E36F5F0</vt:lpwstr>
  </property>
  <property fmtid="{D5CDD505-2E9C-101B-9397-08002B2CF9AE}" pid="3" name="KSOProductBuildVer">
    <vt:lpwstr>2052-12.1.0.167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