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山区教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本年报是根据《中华人民共和国政府信息公开条例》、《国务院办公厅政府信息与政务公开办公室关于印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&l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中华人民共和国政府信息公开工作年度报告格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&g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的通知》（国办公开办函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号）等文件要求，由相山区教育局编制。本报告主要由总体情况，主动公开政府信息情况，收到和处理政府信息公开申请情况，政府信息公开行政复议、行政诉讼情况，存在的主要问题及改进情况、其它需要报告的事项等六个部分组成。报告所列数据的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日。如对本报告有任何疑问，请联系相山区教育局办公室（电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>:0561-218367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</w:rPr>
        <w:t xml:space="preserve">）。 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年相山区教育局全面贯彻新修订的《中华人民共和国政府信息公开条例》，本着应公开尽公开的原则，全面推进相山区教育领域信息公开工作，切实保障人民群众知情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（一）主动公开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年，区教育局主动公开信息主要通过相山区信息公开网发布，全年共在相山区信息公开网发布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54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条。一是严格落实政府信息法定公开义务，主动公开政策文件、决策部署落实情况、年度财政预决算、行政权力运行、招标采购和政策解读等信息；二是扎实推进义务教育领域基层政务公开标准化、规范化建设。根据职权完善相山区义务教育领域基层政务公开目录，及时规范发布招生管理、学生管理、教师管理、教育督导等领域信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（二）依申请公开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月初及时公开上月依申请公开目录，通过当面、网络、信函等多种渠道接收依申请公开信息，满足人民群众对信息公开的需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年度我局未收到信息公开申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（三）政府信息管理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 xml:space="preserve">积极推进政府信息公开标准化、规范化建设，严格落实信息制作、审查、发布等制度，规范公开信息，做到应公开尽公开。    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（四）政府信息公开平台建设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目前我局所有需公开信息均在区政府、市教育局平台发布，无自建的信息公开平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（五）政府信息公开监督保障情况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制定《相山区教育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年政务公开工作任务分解明细表》，细化分工、明确职责，进一步组织学习新修订的《政府信息公开条例》和《义务教育基层政务公开标准目录》，确保政务公开工作规范有序开展；积极组织参加全区政务公开培训和集中办公，不定期开展自查，对于反馈的问题和自查发现的问题及时进行整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二、主动公开政府信息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  <w:t xml:space="preserve"> </w:t>
      </w:r>
    </w:p>
    <w:tbl>
      <w:tblPr>
        <w:tblW w:w="8738" w:type="dxa"/>
        <w:jc w:val="left"/>
        <w:tblInd w:w="-7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81"/>
        <w:gridCol w:w="2181"/>
        <w:gridCol w:w="2181"/>
        <w:gridCol w:w="2195"/>
      </w:tblGrid>
      <w:tr>
        <w:trPr/>
        <w:tc>
          <w:tcPr>
            <w:tcW w:w="87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1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本年制发件数</w:t>
            </w:r>
          </w:p>
        </w:tc>
        <w:tc>
          <w:tcPr>
            <w:tcW w:w="21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本年废止件数</w:t>
            </w:r>
          </w:p>
        </w:tc>
        <w:tc>
          <w:tcPr>
            <w:tcW w:w="21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现行有效件数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规章</w:t>
            </w:r>
          </w:p>
        </w:tc>
        <w:tc>
          <w:tcPr>
            <w:tcW w:w="21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1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1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行政规范性文件</w:t>
            </w:r>
          </w:p>
        </w:tc>
        <w:tc>
          <w:tcPr>
            <w:tcW w:w="21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1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1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7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55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655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7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55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55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655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7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55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本年收费金额（单位：万元）</w:t>
            </w:r>
          </w:p>
        </w:tc>
      </w:tr>
      <w:tr>
        <w:trPr/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655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11460" w:type="dxa"/>
        <w:jc w:val="left"/>
        <w:tblInd w:w="-7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0"/>
        <w:gridCol w:w="990"/>
        <w:gridCol w:w="2894"/>
        <w:gridCol w:w="611"/>
        <w:gridCol w:w="624"/>
        <w:gridCol w:w="624"/>
        <w:gridCol w:w="638"/>
        <w:gridCol w:w="638"/>
        <w:gridCol w:w="1587"/>
        <w:gridCol w:w="2074"/>
      </w:tblGrid>
      <w:tr>
        <w:trPr>
          <w:trHeight w:val="256" w:hRule="atLeast"/>
        </w:trPr>
        <w:tc>
          <w:tcPr>
            <w:tcW w:w="4664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67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申请人情况</w:t>
            </w:r>
          </w:p>
        </w:tc>
      </w:tr>
      <w:tr>
        <w:trPr>
          <w:trHeight w:val="256" w:hRule="atLeast"/>
        </w:trPr>
        <w:tc>
          <w:tcPr>
            <w:tcW w:w="4664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4111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2074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735" w:hRule="atLeast"/>
        </w:trPr>
        <w:tc>
          <w:tcPr>
            <w:tcW w:w="4664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企业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机构</w:t>
            </w:r>
          </w:p>
        </w:tc>
        <w:tc>
          <w:tcPr>
            <w:tcW w:w="63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社会公益组织</w:t>
            </w:r>
          </w:p>
        </w:tc>
        <w:tc>
          <w:tcPr>
            <w:tcW w:w="63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法律服务机构</w:t>
            </w:r>
          </w:p>
        </w:tc>
        <w:tc>
          <w:tcPr>
            <w:tcW w:w="15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其他</w:t>
            </w:r>
          </w:p>
        </w:tc>
        <w:tc>
          <w:tcPr>
            <w:tcW w:w="2074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64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64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三、本年度办理结果</w:t>
            </w:r>
          </w:p>
        </w:tc>
        <w:tc>
          <w:tcPr>
            <w:tcW w:w="388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（一）予以公开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（三）不予公开</w:t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保护第三方合法权益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属于四类过程性信息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属于行政查询事项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（四）无法提供</w:t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补正后申请内容仍不明确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（五）不予处理</w:t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信访举报投诉类申请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（六）其他处理</w:t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其他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64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四、结转下年度继续办理</w:t>
            </w:r>
          </w:p>
        </w:tc>
        <w:tc>
          <w:tcPr>
            <w:tcW w:w="6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2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  <w:t xml:space="preserve"> </w:t>
      </w:r>
    </w:p>
    <w:tbl>
      <w:tblPr>
        <w:tblW w:w="8738" w:type="dxa"/>
        <w:jc w:val="left"/>
        <w:tblInd w:w="-7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80"/>
        <w:gridCol w:w="580"/>
        <w:gridCol w:w="580"/>
        <w:gridCol w:w="580"/>
        <w:gridCol w:w="591"/>
        <w:gridCol w:w="580"/>
        <w:gridCol w:w="580"/>
        <w:gridCol w:w="580"/>
        <w:gridCol w:w="580"/>
        <w:gridCol w:w="591"/>
        <w:gridCol w:w="581"/>
        <w:gridCol w:w="581"/>
        <w:gridCol w:w="581"/>
        <w:gridCol w:w="581"/>
        <w:gridCol w:w="592"/>
      </w:tblGrid>
      <w:tr>
        <w:trPr/>
        <w:tc>
          <w:tcPr>
            <w:tcW w:w="291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5827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纠正</w:t>
            </w:r>
          </w:p>
        </w:tc>
        <w:tc>
          <w:tcPr>
            <w:tcW w:w="580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果</w:t>
            </w:r>
          </w:p>
        </w:tc>
        <w:tc>
          <w:tcPr>
            <w:tcW w:w="580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审结</w:t>
            </w:r>
          </w:p>
        </w:tc>
        <w:tc>
          <w:tcPr>
            <w:tcW w:w="591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计</w:t>
            </w:r>
          </w:p>
        </w:tc>
        <w:tc>
          <w:tcPr>
            <w:tcW w:w="2911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2916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维持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纠正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果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审结</w:t>
            </w:r>
          </w:p>
        </w:tc>
        <w:tc>
          <w:tcPr>
            <w:tcW w:w="5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计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维持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纠正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果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审结</w:t>
            </w:r>
          </w:p>
        </w:tc>
        <w:tc>
          <w:tcPr>
            <w:tcW w:w="5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年，我局的政府信息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/>
        </w:rPr>
        <w:t>虽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取得了一定的成效，但是也存在一些需要改进的地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eastAsia="zh-CN"/>
        </w:rPr>
        <w:t>，比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政策解读方式单一，形式不够多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eastAsia="zh-CN"/>
        </w:rPr>
        <w:t>；重大决策预公开栏目的意见征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仅公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面向单位的意见征集信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eastAsia="zh-CN"/>
        </w:rPr>
        <w:t>；领导活动公开的较少；个别单位预算公开格式不规范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下一步，我局将继续按照各项任务要求，进一步提升政务公开工作质量，制作图片、动漫、视频等多种解读产品，提升多媒体信息制作能力，切实提升政务舆情回应工作的能力和水平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按照《国务院办公厅关于印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&lt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政府信息公开信息处理费管理办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&gt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的通知》（国办函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10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号）规定的按件、按量收费标准，本年度本单位没有产生信息公开处理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6:00Z</dcterms:created>
  <dc:creator>耿耿星河</dc:creator>
  <dc:description/>
  <dc:language>en-US</dc:language>
  <cp:lastModifiedBy>X ＆ Z</cp:lastModifiedBy>
  <dcterms:modified xsi:type="dcterms:W3CDTF">2024-05-16T10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