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right="520" w:hanging="0"/>
        <w:jc w:val="right"/>
        <w:rPr>
          <w:rFonts w:ascii="宋体" w:hAnsi="宋体" w:cs="宋体"/>
          <w:color w:val="666666"/>
          <w:kern w:val="0"/>
          <w:sz w:val="16"/>
          <w:szCs w:val="16"/>
        </w:rPr>
      </w:pPr>
      <w:r>
        <w:rPr>
          <w:rFonts w:cs="宋体" w:ascii="宋体" w:hAnsi="宋体"/>
          <w:color w:val="666666"/>
          <w:kern w:val="0"/>
          <w:sz w:val="16"/>
          <w:szCs w:val="16"/>
        </w:rPr>
      </w:r>
    </w:p>
    <w:p>
      <w:pPr>
        <w:pStyle w:val="Normal"/>
        <w:widowControl/>
        <w:spacing w:lineRule="atLeast" w:line="300"/>
        <w:jc w:val="center"/>
        <w:rPr>
          <w:rFonts w:ascii="仿宋" w:hAnsi="仿宋" w:eastAsia="仿宋" w:cs="宋体"/>
          <w:b/>
          <w:b/>
          <w:bCs/>
          <w:color w:val="000000"/>
          <w:sz w:val="44"/>
          <w:szCs w:val="44"/>
        </w:rPr>
      </w:pPr>
      <w:r>
        <w:rPr>
          <w:rFonts w:ascii="仿宋" w:hAnsi="仿宋" w:cs="宋体" w:eastAsia="仿宋"/>
          <w:b/>
          <w:bCs/>
          <w:color w:val="000000"/>
          <w:sz w:val="44"/>
          <w:szCs w:val="44"/>
        </w:rPr>
        <w:t>关于相山区</w:t>
      </w:r>
      <w:r>
        <w:rPr>
          <w:rFonts w:eastAsia="仿宋" w:cs="宋体" w:ascii="仿宋" w:hAnsi="仿宋"/>
          <w:b/>
          <w:bCs/>
          <w:color w:val="000000"/>
          <w:sz w:val="44"/>
          <w:szCs w:val="44"/>
        </w:rPr>
        <w:t>2022</w:t>
      </w:r>
      <w:r>
        <w:rPr>
          <w:rFonts w:ascii="仿宋" w:hAnsi="仿宋" w:cs="宋体" w:eastAsia="仿宋"/>
          <w:b/>
          <w:bCs/>
          <w:color w:val="000000"/>
          <w:sz w:val="44"/>
          <w:szCs w:val="44"/>
        </w:rPr>
        <w:t>年</w:t>
      </w:r>
    </w:p>
    <w:p>
      <w:pPr>
        <w:pStyle w:val="Normal"/>
        <w:widowControl/>
        <w:spacing w:lineRule="atLeast" w:line="300"/>
        <w:jc w:val="center"/>
        <w:rPr>
          <w:rFonts w:ascii="宋体" w:hAnsi="宋体" w:cs="宋体"/>
          <w:kern w:val="0"/>
          <w:sz w:val="24"/>
        </w:rPr>
      </w:pPr>
      <w:r>
        <w:rPr>
          <w:rFonts w:ascii="仿宋" w:hAnsi="仿宋" w:cs="宋体" w:eastAsia="仿宋"/>
          <w:b/>
          <w:bCs/>
          <w:color w:val="000000"/>
          <w:sz w:val="44"/>
          <w:szCs w:val="44"/>
        </w:rPr>
        <w:t>区级预算绩效工作开展情况的说明</w:t>
      </w:r>
    </w:p>
    <w:p>
      <w:pPr>
        <w:pStyle w:val="Normal"/>
        <w:spacing w:lineRule="exact" w:line="560"/>
        <w:ind w:firstLine="64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相山区高度重视预算绩效管理工作，认真贯彻落实全面实施预算绩效管理的各项决策部署，稳步推进全方位、全过程、全覆盖预算绩效管理体系建设，取得了明显成效。现将工作情况汇报如下：</w:t>
      </w:r>
    </w:p>
    <w:p>
      <w:pPr>
        <w:pStyle w:val="Normal"/>
        <w:numPr>
          <w:ilvl w:val="0"/>
          <w:numId w:val="2"/>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开展情况</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一）健全体制机制，筑牢组织保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是健全组织强化保障。</w:t>
      </w:r>
      <w:r>
        <w:rPr>
          <w:rFonts w:ascii="仿宋_GB2312" w:hAnsi="仿宋_GB2312" w:cs="仿宋_GB2312" w:eastAsia="仿宋_GB2312"/>
          <w:color w:val="000000"/>
          <w:sz w:val="32"/>
          <w:szCs w:val="32"/>
        </w:rPr>
        <w:t>严格落实党委、政府领导，财政牵头，预算部门主体落实，人大审查、审计监督和第三方机构等主体广泛参与的预算绩效管理工作机制。将预算管理制度改革列入</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深改台账，并把预算绩效管理纳入全区目标绩效考核范围，进一步提升预算绩效管理中的激励约束作用。成立相山区预算绩效管理工作领导小组及其办公室，配备专职人员，先后多次对预算绩效管理工作进行专题研究，为预算绩效管理工作有效开展提供组织和人才保障。</w:t>
      </w:r>
      <w:r>
        <w:rPr>
          <w:rFonts w:ascii="仿宋_GB2312" w:hAnsi="仿宋_GB2312" w:cs="仿宋_GB2312" w:eastAsia="仿宋_GB2312"/>
          <w:b/>
          <w:bCs/>
          <w:color w:val="000000"/>
          <w:sz w:val="32"/>
          <w:szCs w:val="32"/>
        </w:rPr>
        <w:t>二是完善制度夯实基础。</w:t>
      </w:r>
      <w:r>
        <w:rPr>
          <w:rFonts w:ascii="仿宋_GB2312" w:hAnsi="仿宋_GB2312" w:cs="仿宋_GB2312" w:eastAsia="仿宋_GB2312"/>
          <w:color w:val="000000"/>
          <w:sz w:val="32"/>
          <w:szCs w:val="32"/>
        </w:rPr>
        <w:t>把制度建设作为开展绩效管理工作的关键环节，根据国家、省、市有关文件要求，结合全区工作实际，制定印发了《相山区预算绩效管理考核暂行办法》《相山区单位预算绩效目标管理暂行办法》《相山区区级财政预算绩效运行监控管理暂行办法》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相关办法，以及结合我区实际，研究制定了《相山区区级政策和项目事前绩效评估工作规程》、《相山区区级项目支出绩效单位自评操作规程》、《相山区区级项目支出绩效财政评价和部门评价操作规程》、《相山区区级预算支出绩效单位自评和部门评价抽查复核工作规程》以及《相山区区级财政绩效评价对象选取工作规程》等相关规程，具体明确预算绩效管理职责、主要任务、健全全覆盖预算绩效管理体系等相关要求，进一步完善事前绩效评估和绩效评价制度，规定预算单位绩效管理工作，不断提升绩效管理水平，为建立科学、规范、高效的财政资金使用和管理体系提供了制度保障。在参照市级指标库的基础上，结合区级各行业各领域特点，建立了分行业、分领域、分层次的核心绩效指标和标准体系，严格要求预算绩效目标申报、监控、自评时规范使用绩效指标。为推动我区绩效管理向纵深迈进，转发并认真学习《安徽省财政支出绩效评价指标体系（</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根据相山区财政局已出台的《关于转发〈淮北市市级委托第三方机构参与预算绩效管理工作暂行办法〉的通知》，规范第三方参与绩效评价管理机制，认真开展第三方机构执业质量监管和考核，进一步引导和规范第三方机构有序参与预算绩效管理，使评价结果更客观公正。</w:t>
      </w:r>
      <w:r>
        <w:rPr>
          <w:rFonts w:ascii="仿宋_GB2312" w:hAnsi="仿宋_GB2312" w:cs="仿宋_GB2312" w:eastAsia="仿宋_GB2312"/>
          <w:b/>
          <w:bCs/>
          <w:color w:val="000000"/>
          <w:sz w:val="32"/>
          <w:szCs w:val="32"/>
        </w:rPr>
        <w:t>三是加强培训提升能力。</w:t>
      </w:r>
      <w:r>
        <w:rPr>
          <w:rFonts w:ascii="仿宋_GB2312" w:hAnsi="仿宋_GB2312" w:cs="仿宋_GB2312" w:eastAsia="仿宋_GB2312"/>
          <w:color w:val="000000"/>
          <w:sz w:val="32"/>
          <w:szCs w:val="32"/>
        </w:rPr>
        <w:t>系统学习绩效管理工作的相关政策和文件精神，积极参加省、市财政局组织的相关学习培训活动，组织开展绩效管理业务培训</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次，采用现场和在线视频会议以及直播答疑等形式，对绩效工作开展进行梳理，答疑解惑，不断提升全区各部门绩效管理能力。注重与其他县区的业务交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相互借鉴工作经验，切实增强绩效工作人员的业务水平。</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强化工作落实，拉紧工作闭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是做优事前目标评价。</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预算编制过程中，所有预算部门都实现了绩效目标管理与部门预算编制一同申报、一同审核、一同批复，做到了区级一般公共预算及政府性基金全覆盖且常态化。持续探索推进事前绩效评估工作，实现部门整体和项目支出绩效目标编制全覆盖。</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实现全区</w:t>
      </w:r>
      <w:r>
        <w:rPr>
          <w:rFonts w:eastAsia="仿宋_GB2312" w:cs="仿宋_GB2312" w:ascii="仿宋_GB2312" w:hAnsi="仿宋_GB2312"/>
          <w:color w:val="000000"/>
          <w:sz w:val="32"/>
          <w:szCs w:val="32"/>
        </w:rPr>
        <w:t>62</w:t>
      </w:r>
      <w:bookmarkStart w:id="0" w:name="_GoBack"/>
      <w:bookmarkEnd w:id="0"/>
      <w:r>
        <w:rPr>
          <w:rFonts w:ascii="仿宋_GB2312" w:hAnsi="仿宋_GB2312" w:cs="仿宋_GB2312" w:eastAsia="仿宋_GB2312"/>
          <w:color w:val="000000"/>
          <w:sz w:val="32"/>
          <w:szCs w:val="32"/>
        </w:rPr>
        <w:t>家预算单位全覆盖、预算项目共</w:t>
      </w:r>
      <w:r>
        <w:rPr>
          <w:rFonts w:eastAsia="仿宋_GB2312" w:cs="仿宋_GB2312" w:ascii="仿宋_GB2312" w:hAnsi="仿宋_GB2312"/>
          <w:color w:val="000000"/>
          <w:sz w:val="32"/>
          <w:szCs w:val="32"/>
        </w:rPr>
        <w:t>1092</w:t>
      </w:r>
      <w:r>
        <w:rPr>
          <w:rFonts w:ascii="仿宋_GB2312" w:hAnsi="仿宋_GB2312" w:cs="仿宋_GB2312" w:eastAsia="仿宋_GB2312"/>
          <w:color w:val="000000"/>
          <w:sz w:val="32"/>
          <w:szCs w:val="32"/>
        </w:rPr>
        <w:t>个项目支出预算绩效全覆盖，涉及资金</w:t>
      </w:r>
      <w:r>
        <w:rPr>
          <w:rFonts w:eastAsia="仿宋_GB2312" w:cs="仿宋_GB2312" w:ascii="仿宋_GB2312" w:hAnsi="仿宋_GB2312"/>
          <w:color w:val="000000"/>
          <w:sz w:val="32"/>
          <w:szCs w:val="32"/>
        </w:rPr>
        <w:t>14.62</w:t>
      </w:r>
      <w:r>
        <w:rPr>
          <w:rFonts w:ascii="仿宋_GB2312" w:hAnsi="仿宋_GB2312" w:cs="仿宋_GB2312" w:eastAsia="仿宋_GB2312"/>
          <w:color w:val="000000"/>
          <w:sz w:val="32"/>
          <w:szCs w:val="32"/>
        </w:rPr>
        <w:t>亿元。围绕预算和绩效管理一体化要求，坚持责任导向，压实主体责任，明确各预算部门、财政部门及相关支出科室责任分工；坚持目标导向，要求各部门在申报预算时，对区级拟新出台通过预算资金安排、金额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及以上的重大政策和项目开展事前绩效评估；坚持绩效导向，积极引导部门强化绩效意识，树立“绩效优先”思维，不断提升财政预算资金的使用效率。</w:t>
      </w:r>
      <w:r>
        <w:rPr>
          <w:rFonts w:ascii="仿宋_GB2312" w:hAnsi="仿宋_GB2312" w:cs="仿宋_GB2312" w:eastAsia="仿宋_GB2312"/>
          <w:b/>
          <w:bCs/>
          <w:color w:val="000000"/>
          <w:sz w:val="32"/>
          <w:szCs w:val="32"/>
        </w:rPr>
        <w:t>二是做细事中跟踪评价。</w:t>
      </w:r>
      <w:r>
        <w:rPr>
          <w:rFonts w:ascii="仿宋_GB2312" w:hAnsi="仿宋_GB2312" w:cs="仿宋_GB2312" w:eastAsia="仿宋_GB2312"/>
          <w:color w:val="000000"/>
          <w:sz w:val="32"/>
          <w:szCs w:val="32"/>
        </w:rPr>
        <w:t>加强绩效信息采集工作，定期跟踪和监控绩效信息，实现实施部门整体和项目支持绩效目标实现程度和预算执行进度“双监控”全覆盖。强化绩效监控与财政监督检查相结合，重点检查民生领域、债券资金及直达资金等，让每笔资金预算指标的拨付下达都能监测到绩效指标的动态变化。以预算批复时确定的绩效目标为基准，对于出现预算支出绩效运行与绩效目标相违背的情况，及时采取相应的解决措施加以调整，更好地实现绩效目标。</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集中对全区预算部门</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月预算执行情况和绩效目标实现程度开展绩效运行监控汇总分析，跟踪监控项目</w:t>
      </w:r>
      <w:r>
        <w:rPr>
          <w:rFonts w:eastAsia="仿宋_GB2312" w:cs="仿宋_GB2312" w:ascii="仿宋_GB2312" w:hAnsi="仿宋_GB2312"/>
          <w:color w:val="000000"/>
          <w:sz w:val="32"/>
          <w:szCs w:val="32"/>
        </w:rPr>
        <w:t>728</w:t>
      </w:r>
      <w:r>
        <w:rPr>
          <w:rFonts w:ascii="仿宋_GB2312" w:hAnsi="仿宋_GB2312" w:cs="仿宋_GB2312" w:eastAsia="仿宋_GB2312"/>
          <w:color w:val="000000"/>
          <w:sz w:val="32"/>
          <w:szCs w:val="32"/>
        </w:rPr>
        <w:t>个，监控资金</w:t>
      </w:r>
      <w:r>
        <w:rPr>
          <w:rFonts w:eastAsia="仿宋_GB2312" w:cs="仿宋_GB2312" w:ascii="仿宋_GB2312" w:hAnsi="仿宋_GB2312"/>
          <w:color w:val="000000"/>
          <w:sz w:val="32"/>
          <w:szCs w:val="32"/>
        </w:rPr>
        <w:t>97470</w:t>
      </w:r>
      <w:r>
        <w:rPr>
          <w:rFonts w:ascii="仿宋_GB2312" w:hAnsi="仿宋_GB2312" w:cs="仿宋_GB2312" w:eastAsia="仿宋_GB2312"/>
          <w:color w:val="000000"/>
          <w:sz w:val="32"/>
          <w:szCs w:val="32"/>
        </w:rPr>
        <w:t>万元。三</w:t>
      </w:r>
      <w:r>
        <w:rPr>
          <w:rFonts w:ascii="仿宋_GB2312" w:hAnsi="仿宋_GB2312" w:cs="仿宋_GB2312" w:eastAsia="仿宋_GB2312"/>
          <w:b/>
          <w:bCs/>
          <w:color w:val="000000"/>
          <w:sz w:val="32"/>
          <w:szCs w:val="32"/>
        </w:rPr>
        <w:t>是做深事后综合评价。</w:t>
      </w:r>
      <w:r>
        <w:rPr>
          <w:rFonts w:ascii="仿宋_GB2312" w:hAnsi="仿宋_GB2312" w:cs="仿宋_GB2312" w:eastAsia="仿宋_GB2312"/>
          <w:color w:val="000000"/>
          <w:sz w:val="32"/>
          <w:szCs w:val="32"/>
        </w:rPr>
        <w:t>对全区所有预算单位的项目支出、部门整体支出开展绩效自评工作，实现全年项目支出绩效自评覆盖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部门整体支出绩效自评覆盖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项目支出自评及部门整体支出自评等级全部为优良。委托第三方会计师事务所开展部门整体支出绩效评价以及财政重点项目绩效评价工作，抽查涉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预算单位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财政重点项目。在单位绩效自评基础上选取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预算单位的整体支出及财政重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项目支出进行绩效抽查复核，抽查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单位总体绩效评价均为“优”，（评分都在</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以上，涉及项目金额共计</w:t>
      </w:r>
      <w:r>
        <w:rPr>
          <w:rFonts w:eastAsia="仿宋_GB2312" w:cs="仿宋_GB2312" w:ascii="仿宋_GB2312" w:hAnsi="仿宋_GB2312"/>
          <w:color w:val="000000"/>
          <w:sz w:val="32"/>
          <w:szCs w:val="32"/>
        </w:rPr>
        <w:t>71860.08</w:t>
      </w:r>
      <w:r>
        <w:rPr>
          <w:rFonts w:ascii="仿宋_GB2312" w:hAnsi="仿宋_GB2312" w:cs="仿宋_GB2312" w:eastAsia="仿宋_GB2312"/>
          <w:color w:val="000000"/>
          <w:sz w:val="32"/>
          <w:szCs w:val="32"/>
        </w:rPr>
        <w:t>万元）；抽查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财政重点民生工程项目中，均为优良，涉及项目金额共计</w:t>
      </w:r>
      <w:r>
        <w:rPr>
          <w:rFonts w:eastAsia="仿宋_GB2312" w:cs="仿宋_GB2312" w:ascii="仿宋_GB2312" w:hAnsi="仿宋_GB2312"/>
          <w:color w:val="000000"/>
          <w:sz w:val="32"/>
          <w:szCs w:val="32"/>
        </w:rPr>
        <w:t>2124.95</w:t>
      </w:r>
      <w:r>
        <w:rPr>
          <w:rFonts w:ascii="仿宋_GB2312" w:hAnsi="仿宋_GB2312" w:cs="仿宋_GB2312" w:eastAsia="仿宋_GB2312"/>
          <w:color w:val="000000"/>
          <w:sz w:val="32"/>
          <w:szCs w:val="32"/>
        </w:rPr>
        <w:t>万元，并同步要求整改反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落实安徽省财政厅《关于做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预算绩效管理考核工作的通知》（院财绩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8</w:t>
      </w:r>
      <w:r>
        <w:rPr>
          <w:rFonts w:ascii="仿宋_GB2312" w:hAnsi="仿宋_GB2312" w:cs="仿宋_GB2312" w:eastAsia="仿宋_GB2312"/>
          <w:color w:val="000000"/>
          <w:sz w:val="32"/>
          <w:szCs w:val="32"/>
        </w:rPr>
        <w:t>号）精神及淮北市财政局财绩【</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96</w:t>
      </w:r>
      <w:r>
        <w:rPr>
          <w:rFonts w:ascii="仿宋_GB2312" w:hAnsi="仿宋_GB2312" w:cs="仿宋_GB2312" w:eastAsia="仿宋_GB2312"/>
          <w:color w:val="000000"/>
          <w:sz w:val="32"/>
          <w:szCs w:val="32"/>
        </w:rPr>
        <w:t>号文件精神，推动实施政府财政运行综合绩效评价试点工作，促进下级地方政府提高财政资源配置效率、使用效益和财政政策实施效果，推动经济社会高质量发展。按照考核要求，我局委托安徽准信会计师事务所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起，对渠沟镇开展政府财政运行综合绩效评价试点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开展第三方机构执业质量监管和考核，进一步引导和规范第三方机构有序参与预算绩效管理，使评价结果更客观公正，切实提高财政资金使用效益。</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强化结果运用，提升管理效能。</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用好绩效评价结果。</w:t>
      </w:r>
      <w:r>
        <w:rPr>
          <w:rFonts w:ascii="仿宋_GB2312" w:hAnsi="仿宋_GB2312" w:cs="仿宋_GB2312" w:eastAsia="仿宋_GB2312"/>
          <w:color w:val="000000"/>
          <w:sz w:val="32"/>
          <w:szCs w:val="32"/>
        </w:rPr>
        <w:t>将全区各预算单位财政运行综合绩效与转移支付分配挂钩，对</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抽查评级为优的各预算单位申请预算资金给予优先安排，对于上一年没有完成绩效目标的有针对性的核减或取消项目预算，增强各预算单位的绩效意识，优化预算支出结构。</w:t>
      </w:r>
      <w:r>
        <w:rPr>
          <w:rFonts w:ascii="仿宋_GB2312" w:hAnsi="仿宋_GB2312" w:cs="仿宋_GB2312" w:eastAsia="仿宋_GB2312"/>
          <w:b/>
          <w:bCs/>
          <w:color w:val="000000"/>
          <w:sz w:val="32"/>
          <w:szCs w:val="32"/>
        </w:rPr>
        <w:t>二是持续完善信息公开。</w:t>
      </w:r>
      <w:r>
        <w:rPr>
          <w:rFonts w:ascii="仿宋_GB2312" w:hAnsi="仿宋_GB2312" w:cs="仿宋_GB2312" w:eastAsia="仿宋_GB2312"/>
          <w:color w:val="000000"/>
          <w:sz w:val="32"/>
          <w:szCs w:val="32"/>
        </w:rPr>
        <w:t>持续扩大社会公开的范围及内容，主动接受社会监督。区财政部门在提交年度预算草案及其报告时，向人民代表大会报告本年度重点项目绩效目标；向人民代表大会常务委员会报告上年度预算绩效管理情况和重点项目绩效评价结果。各预算单位在预算公开环节公开重点项目绩效目标，以及所有财政绩效评价报告随政府和部门决算同步公开。区财政局对各部门绩效评价抽查复评，及时在门户网站公开复评结果及重点评价结果，并同步反馈至各单位。</w:t>
      </w:r>
      <w:r>
        <w:rPr>
          <w:rFonts w:ascii="仿宋_GB2312" w:hAnsi="仿宋_GB2312" w:cs="仿宋_GB2312" w:eastAsia="仿宋_GB2312"/>
          <w:b/>
          <w:bCs/>
          <w:color w:val="000000"/>
          <w:sz w:val="32"/>
          <w:szCs w:val="32"/>
        </w:rPr>
        <w:t>三是推深做实监督检查。</w:t>
      </w:r>
      <w:r>
        <w:rPr>
          <w:rFonts w:ascii="仿宋_GB2312" w:hAnsi="仿宋_GB2312" w:cs="仿宋_GB2312" w:eastAsia="仿宋_GB2312"/>
          <w:color w:val="000000"/>
          <w:sz w:val="32"/>
          <w:szCs w:val="32"/>
        </w:rPr>
        <w:t>积极引入第三方中介机构参与绩效评价工作，有效利用第三方机构的力量扩大绩效评价的范围和规模。将重点项目绩效目标及绩效评价结果向区人大报告，主动接受人大监督。建立健全专项监督检查机制，常态化开展专项检查，督促抓好问题整改。将重点绩效评价发现的问题“点对点”反馈部门整改，加大盘活存量资金力度，及时清理收回结余沉淀闲置资金，统筹调整用于保基本民生等其他亟需资金支持领域，提升财政资金使用效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存在问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区的绩效评价工作虽然取得一定进步，但与预算绩效管理改革的要求还存在一定的距离。</w:t>
      </w:r>
      <w:r>
        <w:rPr>
          <w:rFonts w:ascii="仿宋_GB2312" w:hAnsi="仿宋_GB2312" w:cs="仿宋_GB2312" w:eastAsia="仿宋_GB2312"/>
          <w:b/>
          <w:color w:val="000000"/>
          <w:sz w:val="32"/>
          <w:szCs w:val="32"/>
        </w:rPr>
        <w:t>一是绩效评价质量有待提高。</w:t>
      </w:r>
      <w:r>
        <w:rPr>
          <w:rFonts w:ascii="仿宋_GB2312" w:hAnsi="仿宋_GB2312" w:cs="仿宋_GB2312" w:eastAsia="仿宋_GB2312"/>
          <w:color w:val="000000"/>
          <w:sz w:val="32"/>
          <w:szCs w:val="32"/>
        </w:rPr>
        <w:t>绩效评价方式单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绩效自评质量不高的问题也一定程度上存在。</w:t>
      </w:r>
      <w:r>
        <w:rPr>
          <w:rFonts w:ascii="仿宋_GB2312" w:hAnsi="仿宋_GB2312" w:cs="仿宋_GB2312" w:eastAsia="仿宋_GB2312"/>
          <w:b/>
          <w:color w:val="000000"/>
          <w:sz w:val="32"/>
          <w:szCs w:val="32"/>
        </w:rPr>
        <w:t>二是专业人才数量有待提升。</w:t>
      </w:r>
      <w:r>
        <w:rPr>
          <w:rFonts w:ascii="仿宋_GB2312" w:hAnsi="仿宋_GB2312" w:cs="仿宋_GB2312" w:eastAsia="仿宋_GB2312"/>
          <w:color w:val="000000"/>
          <w:sz w:val="32"/>
          <w:szCs w:val="32"/>
        </w:rPr>
        <w:t>从事预算绩效管理人员专业素质有待提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级中介机构及专家人才相对匮乏。</w:t>
      </w:r>
      <w:r>
        <w:rPr>
          <w:rFonts w:ascii="仿宋_GB2312" w:hAnsi="仿宋_GB2312" w:cs="仿宋_GB2312" w:eastAsia="仿宋_GB2312"/>
          <w:b/>
          <w:bCs/>
          <w:color w:val="000000"/>
          <w:sz w:val="32"/>
          <w:szCs w:val="32"/>
        </w:rPr>
        <w:t>三是绩效管理理念有待增强。</w:t>
      </w:r>
      <w:r>
        <w:rPr>
          <w:rFonts w:ascii="仿宋_GB2312" w:hAnsi="仿宋_GB2312" w:cs="仿宋_GB2312" w:eastAsia="仿宋_GB2312"/>
          <w:color w:val="000000"/>
          <w:sz w:val="32"/>
          <w:szCs w:val="32"/>
        </w:rPr>
        <w:t>部分单位对全面实施绩效管理认识不够，在部门预算管理中仍存在“重分配、轻管理，重使用、轻绩效”的现象</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四是绩效结果应用尚不充分。</w:t>
      </w:r>
      <w:r>
        <w:rPr>
          <w:rFonts w:ascii="仿宋_GB2312" w:hAnsi="仿宋_GB2312" w:cs="仿宋_GB2312" w:eastAsia="仿宋_GB2312"/>
          <w:color w:val="000000"/>
          <w:sz w:val="32"/>
          <w:szCs w:val="32"/>
        </w:rPr>
        <w:t>尚未形成各类预算业务与绩效互为促进的融合机制，仍需逐步探索建立将绩效因素在各项体制、机制和具体预算管理流程完善过程中有效嵌入的工作机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下一步工作打算</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健全管理机制，扩大评价范围。</w:t>
      </w:r>
      <w:r>
        <w:rPr>
          <w:rFonts w:ascii="仿宋_GB2312" w:hAnsi="仿宋_GB2312" w:cs="仿宋_GB2312" w:eastAsia="仿宋_GB2312"/>
          <w:color w:val="000000"/>
          <w:sz w:val="32"/>
          <w:szCs w:val="32"/>
        </w:rPr>
        <w:t>持续完善预算绩效管理制度，进一步统一业务规范和技术标准，理顺职能、完善制度、优化流程，为预算和绩效管理有机融合创造条件、提供环境。强化绩效运行监控管理，结合预算管理一体化系统建设，将事前绩效评估、绩效目标管理、绩效运行监控、绩效评价等全流程嵌入预算一体化建设，推动预算绩效管理全流程信息化。全面总结一般公共预算、政府性基金预算绩效管理工作经验，大胆探索，推动直达资金及政府债券资金等全部纳入绩效管理。</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加强宣传培训，提高工作能力</w:t>
      </w:r>
      <w:r>
        <w:rPr>
          <w:rFonts w:ascii="仿宋_GB2312" w:hAnsi="仿宋_GB2312" w:cs="仿宋_GB2312" w:eastAsia="仿宋_GB2312"/>
          <w:color w:val="000000"/>
          <w:sz w:val="32"/>
          <w:szCs w:val="32"/>
        </w:rPr>
        <w:t>。通过培训、座谈、交流等方式，深入宣传、解读深化预算绩效管理有关精神和决策部署，努力营造全区上下懂绩效、讲绩效、用绩效的良好氛围。分层次有针对性地开展培训，增强部门领导的预算绩效管理认识，加强对绩效管理人员的预算绩效操作培训，实现从“让我有绩效”到“我要有绩效”理念转变。多渠道发掘符合条件的专家和中介机构，加强专家库和中介机构库的日常管理，严把入口关，完善资质评定制度，科学分类，动态管理，建立能进能出的管理机制。</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健全考核机制，强化结果应用。</w:t>
      </w:r>
      <w:r>
        <w:rPr>
          <w:rFonts w:ascii="仿宋_GB2312" w:hAnsi="仿宋_GB2312" w:cs="仿宋_GB2312" w:eastAsia="仿宋_GB2312"/>
          <w:color w:val="000000"/>
          <w:sz w:val="32"/>
          <w:szCs w:val="32"/>
        </w:rPr>
        <w:t>在部门预算编制过程中引入绩效目标申报、审核、反馈机制，以绩效评价结果为导向，提高财政资金的使用效益和效率。持续健全绩效结果反馈及督促整改机制，积极推进评价结果与预算编制相结合，不断完善推进预算绩效管理的领导职责和问责机制，切实发挥绩效评价工作重要作用。坚持重点项目绩效目标随预算草案向人民代表大会报告，上年度政府预算绩效评价结果向人民代表大会常务委员会汇报制度，持续加强对部门预算绩效管理情况的审计监督，提高预算管理水平。继续推进绩效评价信息公开，逐步推行全区各预算单位绩效目标、绩效报告、评价结果等信息在政府门户网站公开发布，主动接受社会监督，进一步增强单位的责任感和效率意识，优化资源配置，提高财政资金使用绩效和科学精细化管理水平。</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1175" w:type="dxa"/>
        <w:jc w:val="left"/>
        <w:tblInd w:w="-1145" w:type="dxa"/>
        <w:tblLayout w:type="fixed"/>
        <w:tblCellMar>
          <w:top w:w="0" w:type="dxa"/>
          <w:left w:w="108" w:type="dxa"/>
          <w:bottom w:w="0" w:type="dxa"/>
          <w:right w:w="108" w:type="dxa"/>
        </w:tblCellMar>
      </w:tblPr>
      <w:tblGrid>
        <w:gridCol w:w="720"/>
        <w:gridCol w:w="1515"/>
        <w:gridCol w:w="1035"/>
        <w:gridCol w:w="1335"/>
        <w:gridCol w:w="5595"/>
        <w:gridCol w:w="975"/>
      </w:tblGrid>
      <w:tr>
        <w:trPr>
          <w:trHeight w:val="285" w:hRule="atLeast"/>
        </w:trPr>
        <w:tc>
          <w:tcPr>
            <w:tcW w:w="10200" w:type="dxa"/>
            <w:gridSpan w:val="5"/>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p>
            <w:pPr>
              <w:pStyle w:val="Normal"/>
              <w:keepNext w:val="false"/>
              <w:keepLines w:val="false"/>
              <w:widowControl/>
              <w:jc w:val="left"/>
              <w:textAlignment w:val="bottom"/>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附件</w:t>
            </w:r>
            <w:r>
              <w:rPr>
                <w:rFonts w:eastAsia="黑体" w:cs="黑体" w:ascii="黑体" w:hAnsi="黑体"/>
                <w:i w:val="false"/>
                <w:iCs w:val="false"/>
                <w:color w:val="000000"/>
                <w:kern w:val="0"/>
                <w:sz w:val="24"/>
                <w:szCs w:val="24"/>
                <w:u w:val="none"/>
                <w:lang w:val="en-US" w:eastAsia="zh-CN" w:bidi="ar"/>
              </w:rPr>
              <w:t>1</w:t>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1020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2</w:t>
            </w:r>
            <w:r>
              <w:rPr>
                <w:rFonts w:ascii="宋体" w:hAnsi="宋体" w:cs="宋体"/>
                <w:b/>
                <w:bCs/>
                <w:i w:val="false"/>
                <w:iCs w:val="false"/>
                <w:color w:val="000000"/>
                <w:kern w:val="0"/>
                <w:sz w:val="36"/>
                <w:szCs w:val="36"/>
                <w:u w:val="none"/>
                <w:lang w:val="en-US" w:eastAsia="zh-CN" w:bidi="ar"/>
              </w:rPr>
              <w:t>年度重点项目支出和政策绩效评价情况表</w:t>
            </w:r>
          </w:p>
        </w:tc>
        <w:tc>
          <w:tcPr>
            <w:tcW w:w="975"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牵头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资金</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单位</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万元</w:t>
            </w:r>
            <w:r>
              <w:rPr>
                <w:rFonts w:eastAsia="宋体" w:cs="宋体" w:ascii="宋体" w:hAnsi="宋体"/>
                <w:b/>
                <w:bCs/>
                <w:i w:val="false"/>
                <w:iCs w:val="false"/>
                <w:color w:val="000000"/>
                <w:kern w:val="0"/>
                <w:sz w:val="20"/>
                <w:szCs w:val="20"/>
                <w:u w:val="none"/>
                <w:lang w:val="en-US" w:eastAsia="zh-CN" w:bidi="ar"/>
              </w:rPr>
              <w:t>)</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价情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价等级</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0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山区住房和城乡建设局</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市政应急维修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北市相山区住房和城乡建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9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山区住建局</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市政应急维修项目在决策方面项目立项规范，绩效目标基本合理但未细化，资金预算基本科学但未单独做项目预算，资金分配基本合理；在过程方面预算执行基本合理、预算管理基本规范、财务管理基本健全有效；产出方面基本完成按照目标完成；效益方面社会效益尚可、服务对象满意度较好。评价为优，财政予以支持，优先安排，合理保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r>
      <w:tr>
        <w:trPr>
          <w:trHeight w:val="20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山区西街道办事处</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国有企业退休人员社会化管理补助资金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山区西街道办事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北市相山区西街道办事处</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养老机构建设及运营项目在决策方面项目立项规范，绩效目标基本合理、明确，资金预算基本科学、资金分配基本合理，但存在部分退休人员未见归属单位；过程方面映预算执行基本合理、预算管理基本规范、财务管理基本健全有效，但资金到位率低；产出方面基本完成年初任务计划和目标，但成本节约率较低；效益方面经济及社会效益较好、服务对象满意度一般。评价为优，财政予以支持，统筹安排，合理保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r>
      <w:tr>
        <w:trPr>
          <w:trHeight w:val="18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山区民政局</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养老机构建设及运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山区民政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山区民政局</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养老机构建设及运营项目在决策方面项目立项规范，绩效目标基本合理但未细化，资金预算基本科学、资金分配基本合理；过程方面预算执行基本合理、预算管理基本规范、财务管理基本健全有效；产出方面基本完成按照目标完成；效益方面社会效益尚可、服务对象满意度较好。评价为优，财政予以支持，统筹安排，合理保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r>
      <w:tr>
        <w:trPr>
          <w:trHeight w:val="20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山区教育局</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安心托幼行动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山区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山区教育局</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安心托幼行动项目在决策方面项目立项规范，绩效目标基本合理、明确，部分资金分配缺少相关分配依据；过程方面反映预算执行基本合理、预算管理基本规范、财务管理基本健全有效、但部分资金拨付缺少相关审批程序和手续；产出方面基本完成年初任务计划和目标；效益方面社会效益、可持续影响较好，服务对象满意度较好。评价为优，财政予以支持，统筹安排，合理保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山区民政局</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农村最低生活保障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山区民政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8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山区民政局</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农村最低生活保障金项目在决策方面项目立项规范，绩效目标基本合理但未细化，资金预算基本科学、资金分配基本合理；在过程方面预算执行基本合理、预算管理基本规范、财务管理基本健全有效；产出方面基本完成按照目标完成；效益方面社会效益尚可、服务对象满意度较好。评价为优，财政予以支持，统筹安排，合理保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r>
      <w:tr>
        <w:trPr>
          <w:trHeight w:val="20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山区渠沟镇人民政府</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环卫保洁作业市场化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山区渠沟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3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山区渠沟镇政府</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环卫保洁作业市场化项目在决策方面项目立项规范，绩效目标基本合理、明确，资金预算基本科学，资金分配基本合理，但未见投标申报材料、评分、审批等程序资料，预算编制与实际项目支出存在差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过程方面预算执行基本合理、预算管理基本规范、财务管理基本健全有效，但未见相应财务制度及专项资金管理制度资金拨付审核不严谨，配置相关环卫人员、垃圾桶、大型环卫车辆、环卫智能监管系统等资料不全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出方面基本能按合同履约，但存在未按合同约定按月支付、月考核评分不规范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效益方面社会效益、生态效益、可持续影响较好，服务对象满意度较好。评价等级为“良”，财政予以支持，统筹安排，合理保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w:t>
            </w:r>
          </w:p>
        </w:tc>
      </w:tr>
      <w:tr>
        <w:trPr>
          <w:trHeight w:val="20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山区渠沟镇人民政府</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锦鲤文化和生态文旅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山区渠沟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相山区渠沟镇政府 </w:t>
            </w:r>
            <w:r>
              <w:rPr>
                <w:rFonts w:eastAsia="宋体" w:cs="宋体" w:ascii="宋体" w:hAnsi="宋体"/>
                <w:i w:val="false"/>
                <w:iCs w:val="false"/>
                <w:color w:val="000000"/>
                <w:kern w:val="0"/>
                <w:sz w:val="20"/>
                <w:szCs w:val="20"/>
                <w:u w:val="none"/>
                <w:lang w:val="en-US" w:eastAsia="zh-CN" w:bidi="ar"/>
              </w:rPr>
              <w:t xml:space="preserve">2022 </w:t>
            </w:r>
            <w:r>
              <w:rPr>
                <w:rFonts w:ascii="宋体" w:hAnsi="宋体" w:cs="宋体"/>
                <w:i w:val="false"/>
                <w:iCs w:val="false"/>
                <w:color w:val="000000"/>
                <w:kern w:val="0"/>
                <w:sz w:val="20"/>
                <w:szCs w:val="20"/>
                <w:u w:val="none"/>
                <w:lang w:val="en-US" w:eastAsia="zh-CN" w:bidi="ar"/>
              </w:rPr>
              <w:t>年锦鲤文化和生态文旅项目在决策方面项目立项规范，设立绩效目标合理，资金预算基本科学但未单独做项目预算，资金分配基本合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过程方面预算执行基本合理、预算管理基本规范、财务管理基本健全有效，但未见相应专项资金管理制度、业务管理制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出方面基本按照项目协议书进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效益方面社会效益、生态效益、可持续影响较好。评价等级为“良”，财政予以支持，统筹安排，合理保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w:t>
            </w:r>
          </w:p>
        </w:tc>
      </w:tr>
      <w:tr>
        <w:trPr>
          <w:trHeight w:val="20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山区渠沟镇人民政府</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财政运行综合绩效评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山区渠沟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1.8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渠沟镇政府“</w:t>
            </w:r>
            <w:r>
              <w:rPr>
                <w:rFonts w:eastAsia="宋体" w:cs="宋体" w:ascii="宋体" w:hAnsi="宋体"/>
                <w:i w:val="false"/>
                <w:iCs w:val="false"/>
                <w:color w:val="000000"/>
                <w:kern w:val="0"/>
                <w:sz w:val="20"/>
                <w:szCs w:val="20"/>
                <w:u w:val="none"/>
                <w:lang w:val="en-US" w:eastAsia="zh-CN" w:bidi="ar"/>
              </w:rPr>
              <w:t xml:space="preserve">2022 </w:t>
            </w:r>
            <w:r>
              <w:rPr>
                <w:rFonts w:ascii="宋体" w:hAnsi="宋体" w:cs="宋体"/>
                <w:i w:val="false"/>
                <w:iCs w:val="false"/>
                <w:color w:val="000000"/>
                <w:kern w:val="0"/>
                <w:sz w:val="20"/>
                <w:szCs w:val="20"/>
                <w:u w:val="none"/>
                <w:lang w:val="en-US" w:eastAsia="zh-CN" w:bidi="ar"/>
              </w:rPr>
              <w:t>年度财政运行”在预算编制方面绩效目标基本合理、部分绩效指标缺少清晰、可衡量数据，政府购买服务支出未纳入预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执行方面预算执行率、三公经费控制较好，预算调整率较高，政府存量资金有所上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优化支出结构方面部分民生指标有下降趋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务管理方面财政一体化系统建设较完善，预决算均进行了公开，但政府和社会资本合作方面有滞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政投入效果方面取得了一定的社会及生态效益，服务对象满意度较好，可持续性稳定。评价等级为“良”，财政予以支持，统筹安排，合理保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w:t>
            </w:r>
          </w:p>
        </w:tc>
      </w:tr>
      <w:tr>
        <w:trPr>
          <w:trHeight w:val="20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山区渠沟镇人民政府</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购买路灯及安装工程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山区渠沟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9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淮北市相山区渠沟镇人民政府 </w:t>
            </w:r>
            <w:r>
              <w:rPr>
                <w:rFonts w:eastAsia="宋体" w:cs="宋体" w:ascii="宋体" w:hAnsi="宋体"/>
                <w:i w:val="false"/>
                <w:iCs w:val="false"/>
                <w:color w:val="000000"/>
                <w:kern w:val="0"/>
                <w:sz w:val="20"/>
                <w:szCs w:val="20"/>
                <w:u w:val="none"/>
                <w:lang w:val="en-US" w:eastAsia="zh-CN" w:bidi="ar"/>
              </w:rPr>
              <w:t xml:space="preserve">2022 </w:t>
            </w:r>
            <w:r>
              <w:rPr>
                <w:rFonts w:ascii="宋体" w:hAnsi="宋体" w:cs="宋体"/>
                <w:i w:val="false"/>
                <w:iCs w:val="false"/>
                <w:color w:val="000000"/>
                <w:kern w:val="0"/>
                <w:sz w:val="20"/>
                <w:szCs w:val="20"/>
                <w:u w:val="none"/>
                <w:lang w:val="en-US" w:eastAsia="zh-CN" w:bidi="ar"/>
              </w:rPr>
              <w:t>年购买路灯及安装工程项目在决策方面项目立项规范，绩效目标基本合理但未细化，资金预算基本科学但未经过科学论证或集体研究，资金分配基本合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过程方面预算执行基本合理、预算管理基本规范、财务管理基本健全有效，但未按合同约定收取项目质保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出方面基本完成按照目标完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效益方面社会、效益尚可、服务对象满意度较好，仍需加强对路灯维护的监管。评价等级为“优”，优先保障，财政予以支持，统筹安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r>
      <w:tr>
        <w:trPr>
          <w:trHeight w:val="2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山区渠沟镇人民政府</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农村人居环境整治（生活污水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山区渠沟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相山区渠沟镇人民政府 </w:t>
            </w:r>
            <w:r>
              <w:rPr>
                <w:rFonts w:eastAsia="宋体" w:cs="宋体" w:ascii="宋体" w:hAnsi="宋体"/>
                <w:i w:val="false"/>
                <w:iCs w:val="false"/>
                <w:color w:val="000000"/>
                <w:kern w:val="0"/>
                <w:sz w:val="20"/>
                <w:szCs w:val="20"/>
                <w:u w:val="none"/>
                <w:lang w:val="en-US" w:eastAsia="zh-CN" w:bidi="ar"/>
              </w:rPr>
              <w:t xml:space="preserve">2022 </w:t>
            </w:r>
            <w:r>
              <w:rPr>
                <w:rFonts w:ascii="宋体" w:hAnsi="宋体" w:cs="宋体"/>
                <w:i w:val="false"/>
                <w:iCs w:val="false"/>
                <w:color w:val="000000"/>
                <w:kern w:val="0"/>
                <w:sz w:val="20"/>
                <w:szCs w:val="20"/>
                <w:u w:val="none"/>
                <w:lang w:val="en-US" w:eastAsia="zh-CN" w:bidi="ar"/>
              </w:rPr>
              <w:t xml:space="preserve">年农村人居环境整治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生活污水治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在决策方面项目立项规范，绩效目标基本合理但资金预算基本科学但预算额度测算依据不充分，资金分配基本合理，但未制定专项资金管理办法，在过程方面预算执行不到位、预算管理基本规范、财务管理基本健全有效未按合同约定对运营管理部分费用采用绩效考核结果与付费挂钩的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出方面基本完成按照目标完成，但项目未能按约定及时完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效益方面社会效益、生态效益尚可，但经济效益存在未按合同约定支付的情况。服务对象满意度较好，但仍需加强对生活污水的治理。评价等级为“良”，财政予以支持，统筹安排，合理保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41.47</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tbl>
      <w:tblPr>
        <w:tblW w:w="4950" w:type="pct"/>
        <w:jc w:val="left"/>
        <w:tblInd w:w="0" w:type="dxa"/>
        <w:tblLayout w:type="fixed"/>
        <w:tblCellMar>
          <w:top w:w="0" w:type="dxa"/>
          <w:left w:w="108" w:type="dxa"/>
          <w:bottom w:w="0" w:type="dxa"/>
          <w:right w:w="108" w:type="dxa"/>
        </w:tblCellMar>
      </w:tblPr>
      <w:tblGrid>
        <w:gridCol w:w="402"/>
        <w:gridCol w:w="1171"/>
        <w:gridCol w:w="721"/>
        <w:gridCol w:w="981"/>
        <w:gridCol w:w="4544"/>
        <w:gridCol w:w="403"/>
      </w:tblGrid>
      <w:tr>
        <w:trPr>
          <w:trHeight w:val="342" w:hRule="atLeast"/>
        </w:trPr>
        <w:tc>
          <w:tcPr>
            <w:tcW w:w="7819" w:type="dxa"/>
            <w:gridSpan w:val="5"/>
            <w:tcBorders/>
            <w:vAlign w:val="bottom"/>
          </w:tcPr>
          <w:p>
            <w:pPr>
              <w:pStyle w:val="Normal"/>
              <w:keepNext w:val="false"/>
              <w:keepLines w:val="false"/>
              <w:widowControl/>
              <w:jc w:val="left"/>
              <w:textAlignment w:val="bottom"/>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附件</w:t>
            </w:r>
            <w:r>
              <w:rPr>
                <w:rFonts w:eastAsia="黑体" w:cs="黑体" w:ascii="黑体" w:hAnsi="黑体"/>
                <w:i w:val="false"/>
                <w:iCs w:val="false"/>
                <w:color w:val="000000"/>
                <w:kern w:val="0"/>
                <w:sz w:val="24"/>
                <w:szCs w:val="24"/>
                <w:u w:val="none"/>
                <w:lang w:val="en-US" w:eastAsia="zh-CN" w:bidi="ar"/>
              </w:rPr>
              <w:t>2</w:t>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819"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2</w:t>
            </w:r>
            <w:r>
              <w:rPr>
                <w:rFonts w:ascii="宋体" w:hAnsi="宋体" w:cs="宋体"/>
                <w:b/>
                <w:bCs/>
                <w:i w:val="false"/>
                <w:iCs w:val="false"/>
                <w:color w:val="000000"/>
                <w:kern w:val="0"/>
                <w:sz w:val="36"/>
                <w:szCs w:val="36"/>
                <w:u w:val="none"/>
                <w:lang w:val="en-US" w:eastAsia="zh-CN" w:bidi="ar"/>
              </w:rPr>
              <w:t>年度部门整体支出绩效评价情况表</w:t>
            </w:r>
          </w:p>
        </w:tc>
        <w:tc>
          <w:tcPr>
            <w:tcW w:w="40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牵头单位</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资金</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单位</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万元</w:t>
            </w:r>
            <w:r>
              <w:rPr>
                <w:rFonts w:eastAsia="宋体" w:cs="宋体" w:ascii="宋体" w:hAnsi="宋体"/>
                <w:b/>
                <w:bCs/>
                <w:i w:val="false"/>
                <w:iCs w:val="false"/>
                <w:color w:val="000000"/>
                <w:kern w:val="0"/>
                <w:sz w:val="20"/>
                <w:szCs w:val="20"/>
                <w:u w:val="none"/>
                <w:lang w:val="en-US" w:eastAsia="zh-CN" w:bidi="ar"/>
              </w:rPr>
              <w:t>)</w:t>
            </w:r>
          </w:p>
        </w:tc>
        <w:tc>
          <w:tcPr>
            <w:tcW w:w="4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价情况</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价等级</w:t>
            </w:r>
          </w:p>
        </w:tc>
      </w:tr>
      <w:tr>
        <w:trPr>
          <w:trHeight w:val="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8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山区相南街道办事处</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部门整体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山区相南街道办事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2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山区相南街道办事处“</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部门整体支出”在部门决策方面绩效目标基本合理、明确，资金预算基本科学、资金分配基本合理；部门管理方面映预算执行基本合理、预算管理基本规范、财务管理基本健全有效，但存在一般性支出较上年有所增长、部分项目支付进度较慢；部门产出方面基本完成年初任务计划和目标，但存在部分项目未能按计划完成；部门效益方面经济及社会效益尚可、服务对象满意度较好。评价为优，财政予以支持，统筹安排，合理保障。</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r>
      <w:tr>
        <w:trPr>
          <w:trHeight w:val="17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山区东街道办事处</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部门整体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山区东街道办事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8.5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山区东街道办事处“</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部门整体支出”在部门决策方面绩效目标基本合理、明确，预算编制科学，资金分配基本合理；部门管理方面预算执行基本合理、预算管理基本规范、财务管理基本健全有效，但在资产方面需加强管理；部门产出方面基本完成年初任务计划和目标，但仍存在部分项目未能按计划完成；部门效益方面经济、社会及生态效益较好、服务对象满意度较好。评价为优，财政予以支持，统筹安排，合理保障。</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r>
      <w:tr>
        <w:trPr>
          <w:trHeight w:val="20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山区环境卫生管理所</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部门整体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山区环境卫生管理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2.1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山区环境卫生管理所“</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部门整体支出”在部门决策方面绩效目标基本合理、明确，资金分配基本合理，但预算编制科学性不足；部门管理方面映预算执行基本合理、预算管理基本规范、财务管理基本健全有效，资产方面需加强管理，制度方面需更加完善；部门产出方面基本完成年初任务计划和目标，但成本方面需加强控制；部门效益方面经济、社会及生态效益较好、服务对象满意度较好。评价为优，财政予以支持，统筹安排，合理保障。</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r>
      <w:tr>
        <w:trPr>
          <w:trHeight w:val="18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山区民政局</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部门整体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山区民政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5.2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山区民政局</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整体支出在部门决策方面绩效目标按照单位职责及当年任务设定，基本合理、明确，但部分指标未量化设置；部门管理方面映预算执行基本合理、预算管理基本规范、财务管理基本健全有效；部门产出方面基本完成年初任务计划和目标，但部分预算项目没有支出；部门效益方面经济及社会效益尚可、服务对象满意度较高。评价为优，财政予以支持，统筹安排，合理保障。</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r>
      <w:tr>
        <w:trPr>
          <w:trHeight w:val="20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山区机关事务管理中心</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部门整体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山区机关事务管理中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4.7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山区机关事务管理中心“</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部门整体支出”在部门决策方面绩效目标基本合理、部分绩效指标缺少清晰、可衡量数据；资金预算测算依据充分性不足、资金分配基本合理；部门管理方面反映预算执行基本合理、预算管理基本规范、财务管理基本健全有效，但三公经费控制率小幅偏高；部门产出方面基本完成年初任务计划和目标；部门效益方面经济、社会及生态效益较好 、服务对象满意度较好。评价为优，财政予以支持，统筹安排，合理保障资金。</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r>
      <w:tr>
        <w:trPr>
          <w:trHeight w:val="24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山区渠沟镇人民政府</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整体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山区渠沟镇人民政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72.1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相山区渠沟镇人民政府 </w:t>
            </w:r>
            <w:r>
              <w:rPr>
                <w:rFonts w:eastAsia="宋体" w:cs="宋体" w:ascii="宋体" w:hAnsi="宋体"/>
                <w:i w:val="false"/>
                <w:iCs w:val="false"/>
                <w:color w:val="000000"/>
                <w:kern w:val="0"/>
                <w:sz w:val="20"/>
                <w:szCs w:val="20"/>
                <w:u w:val="none"/>
                <w:lang w:val="en-US" w:eastAsia="zh-CN" w:bidi="ar"/>
              </w:rPr>
              <w:t xml:space="preserve">2022 </w:t>
            </w:r>
            <w:r>
              <w:rPr>
                <w:rFonts w:ascii="宋体" w:hAnsi="宋体" w:cs="宋体"/>
                <w:i w:val="false"/>
                <w:iCs w:val="false"/>
                <w:color w:val="000000"/>
                <w:kern w:val="0"/>
                <w:sz w:val="20"/>
                <w:szCs w:val="20"/>
                <w:u w:val="none"/>
                <w:lang w:val="en-US" w:eastAsia="zh-CN" w:bidi="ar"/>
              </w:rPr>
              <w:t>年整体支出绩效，在财政综合管理方面，单位预算编制基本科学、规范、正确，资金使用基本合规，绩效管理、内控、资产管理、信息管理基本规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政保障水平方面，收入完成预期目标，基本收支平衡，运行成本基本合理、确保三保支出</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职能作用方面按照权责清单、能够执行上级政策、确保基本公共服务保障支出并产生相应的经济和社会效益，满足人民的精神和物资需求，财政基本保障了财政职能的实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政可持续发展方面，一般公共预算持续增长，进行规上企业税源建设，按照政策争取上级转移支付，无重大法定债务，基本能够满足自给自足。评价等级为“良”，财政予以支持，统筹安排，合理保障。</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w:t>
            </w:r>
          </w:p>
        </w:tc>
      </w:tr>
      <w:tr>
        <w:trPr>
          <w:trHeight w:val="4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89.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kern w:val="2"/>
      <w:sz w:val="23"/>
      <w:szCs w:val="23"/>
    </w:rPr>
  </w:style>
  <w:style w:type="character" w:styleId="WW8Num1z0">
    <w:name w:val="WW8Num1z0"/>
    <w:qFormat/>
    <w:rPr/>
  </w:style>
  <w:style w:type="character" w:styleId="Style13">
    <w:name w:val="默认段落字体"/>
    <w:qFormat/>
    <w:rPr/>
  </w:style>
  <w:style w:type="character" w:styleId="Share2">
    <w:name w:val="share2"/>
    <w:basedOn w:val="Style13"/>
    <w:qFormat/>
    <w:rPr/>
  </w:style>
  <w:style w:type="character" w:styleId="Jinfohit">
    <w:name w:val="j-info-hi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1:17:00Z</dcterms:created>
  <dc:creator>微软用户</dc:creator>
  <dc:description/>
  <dc:language>en-US</dc:language>
  <cp:lastModifiedBy>天上云</cp:lastModifiedBy>
  <cp:lastPrinted>2022-07-18T16:37:00Z</cp:lastPrinted>
  <dcterms:modified xsi:type="dcterms:W3CDTF">2024-05-21T03:33:55Z</dcterms:modified>
  <cp:revision>7</cp:revision>
  <dc:subject/>
  <dc:title>关于相山区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29F757CEF45889957BBF39AAD8252</vt:lpwstr>
  </property>
  <property fmtid="{D5CDD505-2E9C-101B-9397-08002B2CF9AE}" pid="3" name="KSOProductBuildVer">
    <vt:lpwstr>2052-12.1.0.16729</vt:lpwstr>
  </property>
  <property fmtid="{D5CDD505-2E9C-101B-9397-08002B2CF9AE}" pid="4" name="commondata">
    <vt:lpwstr>commondata</vt:lpwstr>
  </property>
</Properties>
</file>