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关于相山区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0</w:t>
      </w:r>
      <w:r>
        <w:rPr>
          <w:rFonts w:eastAsia="仿宋_GB2312" w:cs="Times New Roman" w:ascii="Times New Roman" w:hAnsi="Times New Roman"/>
          <w:b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区级一般公共预算收入决算的说明（含上级转移支付等资金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山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收入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281</w:t>
      </w:r>
      <w:r>
        <w:rPr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一般公共预算本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959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480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性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294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186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上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17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调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78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债务转贷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本级收入中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增值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254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2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所得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53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个人所得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5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4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资源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维护建设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68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房产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44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印花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5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镇土地使用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54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土地增值税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688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8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环境保护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93" w:leader="none"/>
        </w:tabs>
        <w:spacing w:lineRule="auto" w:line="360" w:before="0" w:after="0"/>
        <w:ind w:left="0" w:firstLine="64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他税收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lang w:eastAsia="zh-CN"/>
        </w:rPr>
        <w:tab/>
        <w:tab/>
      </w:r>
      <w:r>
        <w:rPr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专项收入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行政事业性收费收入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81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5</w:t>
      </w:r>
      <w:r>
        <w:rPr>
          <w:rFonts w:ascii="仿宋_GB2312" w:hAnsi="仿宋_GB2312" w:cs="Times New Roman" w:eastAsia="仿宋_GB2312"/>
          <w:sz w:val="32"/>
          <w:szCs w:val="32"/>
        </w:rPr>
        <w:t>万元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院诉讼费较上年增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eastAsia="仿宋_GB231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罚没收入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9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是今年罚没收入实际收入减少（去年有纪委案件罚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和城管大队等罚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入库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国有资源（资产）有偿使用收入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67</w:t>
      </w:r>
      <w:r>
        <w:rPr>
          <w:rFonts w:ascii="仿宋_GB2312" w:hAnsi="仿宋_GB2312" w:cs="Times New Roman" w:eastAsia="仿宋_GB231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其他收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万元，主要是新冠疫情等捐款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4:00Z</dcterms:created>
  <dc:creator>王举</dc:creator>
  <dc:description/>
  <dc:language>en-US</dc:language>
  <cp:lastModifiedBy>赵素梅</cp:lastModifiedBy>
  <cp:lastPrinted>2019-07-05T09:03:00Z</cp:lastPrinted>
  <dcterms:modified xsi:type="dcterms:W3CDTF">2021-07-12T07:51:47Z</dcterms:modified>
  <cp:revision>59</cp:revision>
  <dc:subject/>
  <dc:title>关于淮北市2016年市本级一般公共预算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8CF23F5D40D6B9A791C75C2A85D7</vt:lpwstr>
  </property>
  <property fmtid="{D5CDD505-2E9C-101B-9397-08002B2CF9AE}" pid="3" name="KSOProductBuildVer">
    <vt:lpwstr>2052-11.1.0.10578</vt:lpwstr>
  </property>
</Properties>
</file>