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恩诺沙星（以恩诺沙星与环丙沙星之和计）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GB 31650-2019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规定，恩诺沙星（以恩诺沙星与环丙沙星之和计）可用于牛、羊、猪、兔、禽等食用畜禽及其他动物和鱼类，在牛、禽和其他动物的肌肉及脂肪中的最大残留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μ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在鱼类的皮和肉中的最大残留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u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家禽产蛋期中禁用。长期食用恩诺沙星残留超标的食品，对人体健康有一定影响。</w:t>
      </w:r>
    </w:p>
    <w:p>
      <w:pPr>
        <w:pStyle w:val="2"/>
        <w:ind w:left="0" w:hanging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exact" w:line="560" w:before="100" w:after="10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洛城</cp:lastModifiedBy>
  <cp:lastPrinted>2021-02-18T10:40:00Z</cp:lastPrinted>
  <dcterms:modified xsi:type="dcterms:W3CDTF">2021-11-15T05:19:55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