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center"/>
        <w:textAlignment w:val="auto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一、克百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both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克百威，又名呋喃丹，属于高毒农药，是一种广谱性杀虫、杀螨、杀线虫剂，不仅具有触杀、胃毒作用，并具有很强的内吸活性，克百威能被植物根部吸收，并输送到植物各器官，以叶缘最多，容易造成食物中毒。《食品安全国家标准 食品中农药最大残留限量》（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GB 2763-2016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）中规定，韭菜的克百威最大限量值为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0.02mg/kg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。造成农药残留的来源有两种：一是的确在水果蔬菜的种植过程中超限量使用了农药，造成微量残留，二是水果蔬菜在田间，由于空气、水源的原因与其他农作物的农药食用产生交叉污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二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吡虫啉是硝基亚甲基类</w:t>
      </w:r>
      <w:hyperlink r:id="rId2" w:tgtFrame="_blank">
        <w:r>
          <w:rPr>
            <w:rStyle w:val="InternetLink"/>
            <w:rFonts w:ascii="宋体" w:hAnsi="宋体" w:cs="宋体" w:eastAsia="宋体"/>
            <w:color w:val="000000"/>
            <w:kern w:val="2"/>
            <w:sz w:val="30"/>
            <w:szCs w:val="30"/>
            <w:lang w:val="en-US" w:eastAsia="zh-CN" w:bidi="ar-SA"/>
          </w:rPr>
          <w:t>内吸杀虫剂</w:t>
        </w:r>
      </w:hyperlink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，是烟碱</w:t>
      </w:r>
      <w:hyperlink r:id="rId3" w:tgtFrame="_blank">
        <w:r>
          <w:rPr>
            <w:rStyle w:val="InternetLink"/>
            <w:rFonts w:ascii="宋体" w:hAnsi="宋体" w:cs="宋体" w:eastAsia="宋体"/>
            <w:color w:val="000000"/>
            <w:kern w:val="2"/>
            <w:sz w:val="30"/>
            <w:szCs w:val="30"/>
            <w:lang w:val="en-US" w:eastAsia="zh-CN" w:bidi="ar-SA"/>
          </w:rPr>
          <w:t>乙酰胆碱</w:t>
        </w:r>
      </w:hyperlink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受体的作用体，干扰害虫运动神经系统使化学信号传递失灵，害虫接触药剂后，中枢神经正常传导受阻，使其麻痹死亡。速效性好，药后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天即有较高的防效，残留期长达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25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天左右。本次抽检两批次生菜吡虫啉不合格，按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 xml:space="preserve">GB 2763-2019 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食品中农药最大残留限量标准，生菜吡虫啉残留量</w:t>
      </w:r>
      <w:bookmarkStart w:id="0" w:name="_Hlk57891617"/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不得高于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1mg/kg,</w:t>
      </w: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超标原因可能是过量使用吡虫啉或未关注安全期导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三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大肠菌群是国内外通用的食品污染常用指示菌之一。食品中检出大肠菌群，提示被致病菌（如沙门氏菌、志贺氏菌、致病性大肠杆菌）污染的可能性较大。本次检出大肠菌群超标的产品均未检出致病菌，结合居民膳食结构、抽检情况等因素综合分析，健康风险较低，但反映该食品卫生状况不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  <w:lang w:val="en-US" w:eastAsia="zh-CN" w:bidi="ar-SA"/>
        </w:rPr>
        <w:t>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2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  <w:bookmarkEnd w:id="0"/>
    </w:p>
    <w:p>
      <w:pPr>
        <w:pStyle w:val="Style14"/>
        <w:snapToGrid w:val="false"/>
        <w:spacing w:lineRule="exact" w:line="560" w:before="100" w:after="100"/>
        <w:ind w:left="0" w:right="0"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mgbgcover">
    <w:name w:val="img_bg_cover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5">
    <w:name w:val="before5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69;&#21560;&#26432;&#34411;&#21058;" TargetMode="External"/><Relationship Id="rId3" Type="http://schemas.openxmlformats.org/officeDocument/2006/relationships/hyperlink" Target="https://baike.baidu.com/item/&#20057;&#37232;&#32966;&#3089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tracy</cp:lastModifiedBy>
  <cp:lastPrinted>2021-02-18T10:40:00Z</cp:lastPrinted>
  <dcterms:modified xsi:type="dcterms:W3CDTF">2021-11-11T09:59:38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327CB7CBE4BBB85B16F1FE6FFD2A5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