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</w:rPr>
        <w:t>大肠菌群</w:t>
      </w:r>
    </w:p>
    <w:p>
      <w:pPr>
        <w:pStyle w:val="Style14"/>
        <w:snapToGrid w:val="false"/>
        <w:spacing w:lineRule="exact" w:line="560"/>
        <w:ind w:left="0" w:right="0" w:firstLine="600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《食品安全国家标准 豆制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2712—2014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同一批次样品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的大肠菌群检测结果均不得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的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《食品安全国家标准坚果与籽类食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19300—2014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一个样品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次检测结果均不得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0 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次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 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《食品安全国家标准 冲调谷物制品》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GB 19640—2016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）中规定，同批次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独立包装产品中大肠菌群的检测结果不允许有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  <w:vertAlign w:val="superscript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的，且至少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个包装产品检测结果不超过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shd w:fill="auto" w:val="clear"/>
        </w:rPr>
        <w:t>10CFU/g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、吡虫啉</w:t>
      </w:r>
    </w:p>
    <w:p>
      <w:pPr>
        <w:pStyle w:val="Style14"/>
        <w:snapToGrid w:val="false"/>
        <w:spacing w:lineRule="exact" w:line="560" w:before="100" w:after="100"/>
        <w:ind w:left="0" w:right="0" w:firstLine="600"/>
        <w:rPr>
          <w:rFonts w:ascii="宋体" w:hAnsi="宋体" w:eastAsia="宋体" w:cs="宋体"/>
          <w:color w:val="000000"/>
          <w:kern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shd w:fill="auto" w:val="clear"/>
        </w:rPr>
        <w:t>吡虫啉是烟碱类超高效杀虫剂，具有广谱、高效、低毒、低残留，害虫不易产生抗性，并有触杀、胃毒和内吸多重药效。主要用于防治刺吸式口器害虫。少量的农药残留不会引起人体急性中毒，但长期食用农药残留超标的食品，对人体健康有一定危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1-11-11T09:56:3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