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相山区机关事务管理中心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both"/>
        <w:textAlignment w:val="auto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76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淮北市相山区机关事务管理中心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137.3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62.1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4.14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137.36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，原因主要是厉行节约，严控因公出国（境）事项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安徽省省直党政机关因公临时出国经费管理办法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行</w:t>
      </w:r>
      <w:r>
        <w:rPr>
          <w:rFonts w:eastAsia="仿宋_GB2312" w:cs="仿宋" w:ascii="仿宋_GB2312" w:hAnsi="仿宋_GB2312"/>
          <w:sz w:val="32"/>
          <w:szCs w:val="32"/>
        </w:rPr>
        <w:t>[2014]10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《安徽省省直党政机关因公短期出国培训费用管理办法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财行</w:t>
      </w:r>
      <w:r>
        <w:rPr>
          <w:rFonts w:eastAsia="仿宋_GB2312" w:cs="仿宋" w:ascii="仿宋_GB2312" w:hAnsi="仿宋_GB2312"/>
          <w:sz w:val="32"/>
          <w:szCs w:val="32"/>
        </w:rPr>
        <w:t>[2014]52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相关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137.3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1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137.3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1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减少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积极落实公务用车制度改革政策的要求，</w:t>
      </w:r>
      <w:r>
        <w:rPr>
          <w:rFonts w:ascii="仿宋_GB2312" w:hAnsi="仿宋_GB2312" w:cs="仿宋" w:eastAsia="仿宋_GB2312"/>
          <w:sz w:val="32"/>
          <w:szCs w:val="32"/>
        </w:rPr>
        <w:t>压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务用车运行</w:t>
      </w:r>
      <w:r>
        <w:rPr>
          <w:rFonts w:ascii="仿宋_GB2312" w:hAnsi="仿宋_GB2312" w:cs="仿宋" w:eastAsia="仿宋_GB2312"/>
          <w:sz w:val="32"/>
          <w:szCs w:val="32"/>
        </w:rPr>
        <w:t>经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相比无变化，主要原因是积极落实公务用车制度改革政策的要求，由购置车辆的运营模式逐渐改为租赁新能源车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减少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从严控制行政性公共消费，压减一般性支出特别是公务接待费等支出的要求，减少公务接待支出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白鹿姑娘</cp:lastModifiedBy>
  <cp:lastPrinted>2018-02-01T11:15:00Z</cp:lastPrinted>
  <dcterms:modified xsi:type="dcterms:W3CDTF">2024-09-25T08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C68510F84A0980BB1467E8C7C3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