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41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镉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以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Cd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计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2—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镉（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d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计）在新鲜蔬菜（叶菜蔬菜、豆类蔬菜、块根和块茎蔬菜、茎类蔬菜、黄花菜除外）中的限量值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；在鲜、冻水产动物（甲壳类）中的限量值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5mg/k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海水蟹中镉（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d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计）检测值超标的原因，可能是其生长过程中富集环境中的镉元素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41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酸价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以脂肪计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酸价（以脂肪计）主要反映食品中的油脂酸败程度。酸值超标会导致食品有哈喇味，超标严重时所产生的醛、酮、酸会破坏脂溶性维生素，导致肠胃不适。造成酸值不合格的主要原因，可能是企业原料采购把关不严、生产工艺不达标、产品储藏条件不当，特别是存贮温度较高时易导致食品中的脂肪氧化酸败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41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大肠菌群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大肠菌群是通用的食品污染常用指示菌之一。餐饮具中检出大肠菌群，提示被致病菌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如沙门氏菌、志贺氏菌、致病性大肠杆菌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污染的可能性较大。在 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消毒餐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饮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具》中规定大肠菌群不得检出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大肠菌群检测不合格的原因为可能由于在过程中餐饮具受人员、工器具等生产设备、环境的污染；未进行有效的消毒灭菌，灭菌不彻底；也有可能由于操作间整体环境状况较差，存在餐饮具被细菌污染的可能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41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阴离子合成洗涤剂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以十二烷基苯磺酸钠计）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是我们日常生活中经常用到的洗衣粉、洗洁精、洗衣液、肥皂等洗涤剂的主要成分，以十二烷基苯磺酸钠为主，是一种低毒物质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因其使用方便、易溶解、稳定性好、成本低等优点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在消毒企业中广泛使用。《食品安全国家标准 消毒餐（饮）具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餐（饮）具中阴离子合成洗涤剂（以十二烷基苯磺酸钠计）不得检出。阴离子合成洗涤剂超标其原因可能是餐（饮）具消毒单位使用的洗涤剂不合格或使用量过大，未经足够量清水冲洗，餐具漂洗池内清洗用水重复使用，餐具数量多，造成交叉污染，进而残存在餐（饮）具中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洛城</cp:lastModifiedBy>
  <cp:lastPrinted>2021-02-18T10:40:00Z</cp:lastPrinted>
  <dcterms:modified xsi:type="dcterms:W3CDTF">2021-12-01T03:23:0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