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楷体" w:hAnsi="楷体" w:eastAsia="楷体" w:cs="楷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淮北市相山区东街道办事处部门绩效自评项目清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服务群众专项经费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工作经费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社区办公经费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卫计支出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离退休干部党组织工作补贴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宋体" w:cs="仿宋_GB2312;仿宋" w:ascii="宋体" w:hAnsi="宋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2"/>
        <w:gridCol w:w="769"/>
        <w:gridCol w:w="1675"/>
        <w:gridCol w:w="907"/>
        <w:gridCol w:w="469"/>
        <w:gridCol w:w="682"/>
        <w:gridCol w:w="742"/>
        <w:gridCol w:w="620"/>
        <w:gridCol w:w="526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群众专项经费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东街道办事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2.6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2.6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居民创建环境优美、生活便利，帮扶居民，丰富居民精神文化的服务。开展服务群众主题活动，为群众办实事，解难题。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完成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个社区的经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社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全部到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合规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时效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及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项目总补贴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社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预算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提升辖区居民的幸福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促进社区建设和文化公益事业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改善提升居民人居环境影响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改善人居环境持续影响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社区居民满意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4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0"/>
        <w:gridCol w:w="783"/>
        <w:gridCol w:w="1717"/>
        <w:gridCol w:w="927"/>
        <w:gridCol w:w="487"/>
        <w:gridCol w:w="622"/>
        <w:gridCol w:w="807"/>
        <w:gridCol w:w="509"/>
        <w:gridCol w:w="530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工作经费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1.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5.7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1.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5.7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1</w:t>
            </w:r>
            <w:r>
              <w:rPr>
                <w:rStyle w:val="Font21"/>
              </w:rPr>
              <w:t>：提高资金使用效益，保障日常业务支出，进一步提升办事处的服务功能和治理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2</w:t>
            </w:r>
            <w:r>
              <w:rPr>
                <w:rStyle w:val="Font21"/>
              </w:rPr>
              <w:t>：为了工会更好的组织开展各项活动；统筹做好工会、团委和妇联等群团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3</w:t>
            </w:r>
            <w:r>
              <w:rPr>
                <w:rStyle w:val="Font21"/>
              </w:rPr>
              <w:t>：及时发放劳务派遣人员工资及社保；更好的组织和指导食品安全工作；加强招商引资；加强拆违工作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4</w:t>
            </w:r>
            <w:r>
              <w:rPr>
                <w:rStyle w:val="Font21"/>
              </w:rPr>
              <w:t>：打造标准化武装阵地，开展民兵点验及集训等活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5</w:t>
            </w:r>
            <w:r>
              <w:rPr>
                <w:rStyle w:val="Font21"/>
              </w:rPr>
              <w:t>：加强执纪监督，构建党风廉政建设长效机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6</w:t>
            </w:r>
            <w:r>
              <w:rPr>
                <w:rStyle w:val="Font21"/>
              </w:rPr>
              <w:t>：处理好群众性突发事件，做好全年各个重点维稳特护期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7</w:t>
            </w:r>
            <w:r>
              <w:rPr>
                <w:rStyle w:val="Font21"/>
              </w:rPr>
              <w:t>：抓好安全生产与监督管理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8</w:t>
            </w:r>
            <w:r>
              <w:rPr>
                <w:rStyle w:val="Font21"/>
              </w:rPr>
              <w:t>：严格控制违建的增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9</w:t>
            </w:r>
            <w:r>
              <w:rPr>
                <w:rStyle w:val="Font21"/>
              </w:rPr>
              <w:t>：确保汛情稳定控制，维护社会稳定。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完成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聘用人员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16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16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合规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合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时效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印刷费及报刊订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预算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预算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地区经济发展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通过防汛工作的开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提高辖区防汛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改善人居生活环境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丰富人民生活有一定影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群众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0"/>
        <w:gridCol w:w="783"/>
        <w:gridCol w:w="1718"/>
        <w:gridCol w:w="926"/>
        <w:gridCol w:w="487"/>
        <w:gridCol w:w="622"/>
        <w:gridCol w:w="807"/>
        <w:gridCol w:w="509"/>
        <w:gridCol w:w="530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区办公经费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.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9.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.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9.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维持正常运转的支出：水、电、通信、网络、饮用水、办公耗材、办公用品购置、会务费、会务用品等方面的费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障硬件完好的支出：办公场所、活动场所、宣传场所、设备设施的维护费用、零星维修费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升能力素质的支出：报刊、杂志订阅、工作人员参加必要学习、培训的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基本完成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个社区经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、社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已到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合规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时效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及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及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项目总成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提升辖区居民的幸福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促进社区建设和文化、教育、卫生公益事业发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有效改善生态环境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提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提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持续正常运转、保障硬件完好、提升能力素质的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社区居民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2"/>
        <w:gridCol w:w="769"/>
        <w:gridCol w:w="1675"/>
        <w:gridCol w:w="906"/>
        <w:gridCol w:w="468"/>
        <w:gridCol w:w="727"/>
        <w:gridCol w:w="699"/>
        <w:gridCol w:w="620"/>
        <w:gridCol w:w="526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卫计支出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.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1.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.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1.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计划生育服务管理及能力建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独生子女保健及一次性奖励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卫计托育项目、卫计利益导向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国卫生运动工作经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卫计托育项目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年已完成全年目标任务，利益导向及爱国卫生工作已按照相关要求完成目标任务，独生子女保健费及一次性奖励未及时发放，计划生育服务管理及能量建设完成目标任务</w:t>
            </w:r>
          </w:p>
        </w:tc>
      </w:tr>
      <w:tr>
        <w:trPr>
          <w:trHeight w:val="54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四项手术覆盖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知情选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已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落实长效节育措施奖励人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已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合规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时效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节育奖励金发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已发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减轻妇幼健康检查对象家庭负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策外怀孕率下降程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较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较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促进社区和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层计生服务机构能力提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群众对计划生育技术服务满意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8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0"/>
        <w:gridCol w:w="783"/>
        <w:gridCol w:w="1718"/>
        <w:gridCol w:w="926"/>
        <w:gridCol w:w="487"/>
        <w:gridCol w:w="622"/>
        <w:gridCol w:w="806"/>
        <w:gridCol w:w="509"/>
        <w:gridCol w:w="531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干部党组织工作补贴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离退休干部党组织工作补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政策补助补贴金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合规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时效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项目总成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小于总预算金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小于总预算金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减轻补助补贴对象经济负担的改善或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贯彻干部政策，落实老干部政治待遇和生活待遇的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保护环境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持续深化文化养老，丰富离退休干部精神文化生活的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离退休老干部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7:19Z</dcterms:created>
  <dc:creator>Administrator</dc:creator>
  <dc:description/>
  <dc:language>en-US</dc:language>
  <cp:lastModifiedBy>简爱</cp:lastModifiedBy>
  <cp:lastPrinted>2024-05-15T10:21:00Z</cp:lastPrinted>
  <dcterms:modified xsi:type="dcterms:W3CDTF">2024-10-15T00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D505079894024A7F7F2C1AFBCC8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