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  <w:lang w:eastAsia="zh-CN"/>
        </w:rPr>
        <w:t>工作经费项目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绩效评价报告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spacing w:lineRule="exact" w:line="600"/>
        <w:ind w:firstLine="656"/>
        <w:rPr>
          <w:rFonts w:ascii="仿宋_GB2312;仿宋" w:hAnsi="仿宋_GB2312;仿宋" w:cs="仿宋_GB2312;仿宋"/>
          <w:szCs w:val="32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根据年初工作安排，在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202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3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年部门预算中设置工作经费项目，此项目年初预算安排资金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16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万元，主要用于保障办事处基本运行和各项工作的顺利开展等。此项经费的使用一方面提升办事处的服务功能和治理能力；另一方面为了工会更好的组织开展各项活动、打造退役军人各项事务等。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spacing w:lineRule="exact" w:line="51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为进一步加强部门责任意识，强化财政支出绩效理念，规范财政资金管理，提高资金使用绩效，本单位对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  <w:lang w:eastAsia="zh-CN"/>
        </w:rPr>
        <w:t>工作经费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项目资金开展绩效评价工作。根据自评要求，逐一梳理了项目资金的使用管理情况和绩效情况，项目绩效目标的设定和完成情况，有序开展绩效评价，形成了评价报告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00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黑体" w:hAnsi="黑体" w:cs="黑体" w:eastAsia="黑体"/>
          <w:szCs w:val="32"/>
        </w:rPr>
        <w:t>综合评价情况及评价结论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为了东街道办事处各项工作有序开展，严格执行资金使用专项列支，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202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3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年初预算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6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万元，年底共支出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121.24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万元，执行率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75.78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%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，年度目标任务基本完成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涉及项目在资金管理使用上，贯彻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</w:rPr>
        <w:t>先预算后支出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的原则，确保会计信息资料明晰、真实、完整和及时。在项目的支出环节上，该项目有较完善的支出审批制度，严格按照项目负责人审查、相关部门审核、项目主管领导批准程序办理支付业务，加强资金财务监督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宋体" w:cs="Arial Unicode MS;Arial"/>
          <w:spacing w:val="9"/>
          <w:sz w:val="31"/>
          <w:szCs w:val="31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工作经费项目绩效评价评分情况表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  <w:lang w:eastAsia="zh-CN"/>
        </w:rPr>
        <w:t>：</w:t>
      </w:r>
    </w:p>
    <w:p>
      <w:pPr>
        <w:pStyle w:val="Normal"/>
        <w:rPr>
          <w:rFonts w:ascii="Arial Unicode MS;Arial" w:hAnsi="Arial Unicode MS;Arial" w:eastAsia="宋体" w:cs="Arial Unicode MS;Arial"/>
          <w:spacing w:val="9"/>
          <w:sz w:val="31"/>
          <w:szCs w:val="31"/>
          <w:lang w:eastAsia="zh-CN"/>
        </w:rPr>
      </w:pP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eastAsia="zh-CN"/>
        </w:rPr>
      </w:r>
    </w:p>
    <w:p>
      <w:pPr>
        <w:pStyle w:val="Normal"/>
        <w:spacing w:lineRule="exact" w:line="46"/>
        <w:rPr/>
      </w:pPr>
      <w:r>
        <w:rPr/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27"/>
        <w:gridCol w:w="1567"/>
        <w:gridCol w:w="2278"/>
        <w:gridCol w:w="1107"/>
        <w:gridCol w:w="3193"/>
        <w:gridCol w:w="691"/>
        <w:gridCol w:w="692"/>
      </w:tblGrid>
      <w:tr>
        <w:trPr>
          <w:trHeight w:val="763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3" w:after="0"/>
              <w:ind w:left="1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序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8" w:after="0"/>
              <w:ind w:left="3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220"/>
              <w:ind w:left="3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8" w:after="0"/>
              <w:ind w:left="3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20"/>
              <w:ind w:left="3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8" w:after="0"/>
              <w:ind w:left="3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220"/>
              <w:ind w:left="3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指标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3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分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4" w:after="0"/>
              <w:ind w:left="28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评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分情况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3" w:after="0"/>
              <w:ind w:left="3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得分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4" w:after="0"/>
              <w:ind w:left="3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扣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聘用人员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聘用人员符合标准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质量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费支出合规性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工作经费各项支出符合规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效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费支出时效性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发票及时录入系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本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印刷费及报刊订阅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</w:rPr>
              <w:t>经费</w:t>
            </w:r>
            <w:r>
              <w:rPr>
                <w:rFonts w:eastAsia="宋体"/>
                <w:sz w:val="20"/>
                <w:szCs w:val="20"/>
                <w:lang w:eastAsia="zh-CN"/>
              </w:rPr>
              <w:t>控制在预算内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效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地区经济发展影响程度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地区经济发展影响程度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社会效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通过防汛工作的开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辖区防汛能力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通过防汛工作的开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辖区防汛能力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态效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改善人居生活环境影响程度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改善人居生活环境影响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可持续影响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丰富人民生活有一定影响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丰富人民生活，增长人民技能，提升人民思想品质改善或提升影响可持续性影响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满意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对象满意度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众满意度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满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58" w:after="0"/>
              <w:ind w:left="1943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9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根据自身的实际情况细化了绩效评价项目的各项指标，做到科学量化、便于实施。遵循了“实事求是、尊重客观、力求精准”的原则，“时效情况”主要考查项目是否按时实施。“项目立项情况”主要考查绩效目标设置的合理性、明确性、指标的完成率、立项的规范性。“资金落实情况”主要考查成本控制率、资金到位率、及时率及使用率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产出与效益方面主要体现在产出的数量、质量、时效、成本、社会效益、经济效益，生态效益及可持续影响等方面。其中，产出的数量聘用人员数量，产出的质量是经费支出合规性和项目完成的质量，严格控制新增违建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.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确保各项经费落实到位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产出指标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5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得分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5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、效益指标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3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得分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3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、服务对象满意度指标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得分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。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  <w:lang w:val="en-US" w:eastAsia="zh-CN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val="en-US" w:eastAsia="zh-CN"/>
        </w:rPr>
        <w:t>本单位将有限的资金安排到关系民生提高人民幸福获得感、保障社会稳定、促进辖区经济发展、保障机构正常运转等方面；保障了办事处基本运行和各项工作的顺利开展；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统筹做好工会、团委和妇联等群团工作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eastAsia="zh-CN"/>
        </w:rPr>
        <w:t>；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val="en-US" w:eastAsia="zh-CN"/>
        </w:rPr>
        <w:t>确保汛情稳定控制，维护社会稳定；更好的组织和指导食品安全工作；加强招商引资等；加强执纪监督，构建党风廉政建设长效机制。</w:t>
      </w:r>
    </w:p>
    <w:p>
      <w:pPr>
        <w:pStyle w:val="Normal"/>
        <w:numPr>
          <w:ilvl w:val="0"/>
          <w:numId w:val="2"/>
        </w:numPr>
        <w:spacing w:lineRule="exact" w:line="510"/>
        <w:ind w:left="0"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存在问题及原因分析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.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对于绩效评价的认识不够深入，把预算绩效简单等同于工作目标、工作考核和业务管理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宋体" w:cs="Arial Unicode MS;Arial"/>
          <w:spacing w:val="9"/>
          <w:sz w:val="31"/>
          <w:szCs w:val="31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2.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绩效上传和指标往往根据项目实际完成情况制定，对项目执行过程有效约束不够，存在一定的偏差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  <w:lang w:eastAsia="zh-CN"/>
        </w:rPr>
        <w:t>。</w:t>
      </w:r>
    </w:p>
    <w:p>
      <w:pPr>
        <w:pStyle w:val="Normal"/>
        <w:spacing w:lineRule="exact" w:line="510"/>
        <w:ind w:firstLine="60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有关建议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val="en-US" w:eastAsia="zh-CN"/>
        </w:rPr>
        <w:t>加强绩效评价力度，提高资金使用效益。根据工作经费资金项目的特点，研究制定出更为科学、合理的绩效评价指标体系，针对性地加强对工作经费项目执行和经费使用情况的绩效评价考核，促进项目按要求出成果、出效益。</w:t>
      </w:r>
    </w:p>
    <w:p>
      <w:pPr>
        <w:pStyle w:val="Normal"/>
        <w:spacing w:lineRule="exact" w:line="510"/>
        <w:ind w:firstLine="600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黑体" w:hAnsi="黑体" w:cs="黑体" w:eastAsia="黑体"/>
          <w:szCs w:val="32"/>
        </w:rPr>
        <w:t>八、其他需要说明的问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5" w:right="1527" w:gutter="0" w:header="0" w:top="1431" w:footer="1384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ind w:firstLine="600"/>
        <w:jc w:val="left"/>
        <w:rPr>
          <w:rFonts w:ascii="Arial Unicode MS;Arial" w:hAnsi="Arial Unicode MS;Arial" w:eastAsia="Arial Unicode MS;Arial" w:cs="Arial Unicode MS;Arial"/>
          <w:spacing w:val="9"/>
          <w:sz w:val="31"/>
          <w:szCs w:val="31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eastAsia="zh-CN"/>
        </w:rPr>
        <w:t>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bCs/>
          <w:color w:val="000000"/>
          <w:spacing w:val="9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9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25:02Z</dcterms:created>
  <dc:creator>Administrator</dc:creator>
  <dc:description/>
  <dc:language>en-US</dc:language>
  <cp:lastModifiedBy>简爱</cp:lastModifiedBy>
  <dcterms:modified xsi:type="dcterms:W3CDTF">2024-10-15T00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FC9CF0AE4495B7646DB671C28E2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