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Style w:val="Font81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Style w:val="Font81"/>
          <w:rFonts w:eastAsia="仿宋_GB2312" w:cs="仿宋_GB2312" w:ascii="仿宋_GB2312" w:hAnsi="仿宋_GB2312"/>
          <w:b/>
          <w:bCs w:val="false"/>
          <w:sz w:val="44"/>
          <w:szCs w:val="44"/>
        </w:rPr>
        <w:t>2023</w:t>
      </w:r>
      <w:r>
        <w:rPr>
          <w:rStyle w:val="Font81"/>
          <w:rFonts w:ascii="仿宋_GB2312" w:hAnsi="仿宋_GB2312" w:cs="仿宋_GB2312"/>
          <w:b/>
          <w:bCs w:val="false"/>
          <w:sz w:val="44"/>
          <w:szCs w:val="44"/>
        </w:rPr>
        <w:t>年度项目支出绩效自评表</w:t>
      </w:r>
    </w:p>
    <w:p>
      <w:pPr>
        <w:pStyle w:val="Normal"/>
        <w:ind w:firstLine="1767"/>
        <w:rPr>
          <w:rStyle w:val="Font81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ind w:firstLine="1767"/>
        <w:rPr>
          <w:rStyle w:val="Font81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ind w:firstLine="1767"/>
        <w:rPr>
          <w:rStyle w:val="Font81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rPr>
          <w:rStyle w:val="Font81"/>
          <w:rFonts w:ascii="仿宋_GB2312" w:hAnsi="仿宋_GB2312" w:eastAsia="仿宋_GB2312" w:cs="仿宋_GB2312"/>
          <w:b w:val="false"/>
          <w:b w:val="fals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ascii="仿宋_GB2312" w:hAnsi="仿宋_GB2312" w:cs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ascii="仿宋_GB2312" w:hAnsi="仿宋_GB2312" w:cs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项目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cs="仿宋_GB2312" w:ascii="仿宋_GB2312" w:hAnsi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服务群众专项经费和社区工作经费自评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cs="仿宋_GB2312" w:ascii="仿宋_GB2312" w:hAnsi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工作经费项目支出绩效自评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cs="仿宋_GB2312" w:ascii="仿宋_GB2312" w:hAnsi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t>离退休干部</w:t>
            </w:r>
            <w:r>
              <w:rPr>
                <w:lang w:val="en-US" w:eastAsia="zh-CN"/>
              </w:rPr>
              <w:t>工</w:t>
            </w:r>
            <w:r>
              <w:rPr/>
              <w:t>作补贴项目支出绩效自评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cs="仿宋_GB2312" w:ascii="仿宋_GB2312" w:hAnsi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维稳支出项目</w:t>
            </w:r>
            <w:r>
              <w:rPr>
                <w:rFonts w:ascii="仿宋_GB2312" w:hAnsi="仿宋_GB2312" w:cs="仿宋_GB2312"/>
                <w:bCs/>
                <w:szCs w:val="32"/>
              </w:rPr>
              <w:t>绩效自评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81"/>
                <w:rFonts w:cs="仿宋_GB2312" w:ascii="仿宋_GB2312" w:hAnsi="仿宋_GB2312"/>
                <w:b w:val="false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81"/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卫计</w:t>
            </w:r>
            <w:r>
              <w:rPr/>
              <w:t>经费</w:t>
            </w:r>
            <w:r>
              <w:rPr>
                <w:rFonts w:ascii="仿宋_GB2312" w:hAnsi="仿宋_GB2312" w:cs="仿宋_GB2312"/>
                <w:bCs/>
                <w:szCs w:val="32"/>
              </w:rPr>
              <w:t>项目绩效自评表</w:t>
            </w:r>
          </w:p>
        </w:tc>
      </w:tr>
    </w:tbl>
    <w:p>
      <w:pPr>
        <w:pStyle w:val="Normal"/>
        <w:rPr>
          <w:rStyle w:val="Font81"/>
          <w:rFonts w:ascii="仿宋_GB2312" w:hAnsi="仿宋_GB2312" w:eastAsia="仿宋_GB2312" w:cs="仿宋_GB2312"/>
          <w:b w:val="false"/>
          <w:b w:val="false"/>
          <w:position w:val="0"/>
          <w:sz w:val="24"/>
          <w:vertAlign w:val="baseline"/>
        </w:rPr>
      </w:pPr>
      <w:r>
        <w:rPr/>
      </w:r>
    </w:p>
    <w:p>
      <w:pPr>
        <w:pStyle w:val="Normal"/>
        <w:rPr>
          <w:rStyle w:val="Font81"/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/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1"/>
        <w:gridCol w:w="743"/>
        <w:gridCol w:w="1599"/>
        <w:gridCol w:w="919"/>
        <w:gridCol w:w="151"/>
        <w:gridCol w:w="825"/>
        <w:gridCol w:w="1050"/>
        <w:gridCol w:w="563"/>
        <w:gridCol w:w="518"/>
        <w:gridCol w:w="816"/>
        <w:gridCol w:w="530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单位：万元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群众专项经费和社区工作经费</w:t>
            </w:r>
          </w:p>
        </w:tc>
      </w:tr>
      <w:tr>
        <w:trPr>
          <w:trHeight w:val="5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相山区东山街道办事处</w:t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.29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.29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完成情况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每个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万元经费开展服务群众和办公使用，关爱帮扶，服务群众，提升基层党组织领导核心力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基本完成，满足了群众需求，明确经费使用要求，全年共使用经费完成了进一步提升了党组织的影响力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辖区社区个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资金到位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.29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部分资金不能及时到位，导致支付卡顿、延时、不顺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拨付资金及时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.29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财政资金紧张导致支付未能及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拨付成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控制在成本范围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保障各个社区实施开展服务群众类活动及日常工作正常运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保障各社区开展服务群众专项活动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保障各个社区开展日常工作正常运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满意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1"/>
        <w:gridCol w:w="743"/>
        <w:gridCol w:w="1599"/>
        <w:gridCol w:w="920"/>
        <w:gridCol w:w="960"/>
        <w:gridCol w:w="1065"/>
        <w:gridCol w:w="563"/>
        <w:gridCol w:w="518"/>
        <w:gridCol w:w="816"/>
        <w:gridCol w:w="530"/>
      </w:tblGrid>
      <w:tr>
        <w:trPr>
          <w:trHeight w:val="513" w:hRule="atLeast"/>
        </w:trPr>
        <w:tc>
          <w:tcPr>
            <w:tcW w:w="891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单位：万元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经费</w:t>
            </w:r>
          </w:p>
        </w:tc>
      </w:tr>
      <w:tr>
        <w:trPr>
          <w:trHeight w:val="4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相山区东山街道办事处</w:t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8.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9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8.67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8.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9.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8.67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完成情况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确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办事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各项工作的顺利开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以保证提高工作效率，优化辖区内资源配置。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全年内目标基本完成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经费控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48.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.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部分资金不能及时到位，导致支付卡顿、延时、不顺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规定使用经费把好审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符合规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支出时效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及时按照序时进度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.67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财政资金紧张导致支付未能及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48.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在成本范围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经济发展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高工作效率提升居民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促进政府信息公开、推进服务型政府高效运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过公开信息提高群众对政府工作的熟知度，推进各项工作进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对保障办公室各项工作的高效运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各项工作落实和服务，提高居民生活的舒适度和对政策的知晓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居民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1"/>
        <w:gridCol w:w="743"/>
        <w:gridCol w:w="1599"/>
        <w:gridCol w:w="919"/>
        <w:gridCol w:w="271"/>
        <w:gridCol w:w="705"/>
        <w:gridCol w:w="1050"/>
        <w:gridCol w:w="563"/>
        <w:gridCol w:w="518"/>
        <w:gridCol w:w="816"/>
        <w:gridCol w:w="530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单位：万元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离退休干部工作补贴</w:t>
            </w:r>
          </w:p>
        </w:tc>
      </w:tr>
      <w:tr>
        <w:trPr>
          <w:trHeight w:val="5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相山区东山街道办事处</w:t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完成情况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为进一步加强离退休干部党组织建设和思想政治建设，根据组织部要求，工作补贴发放对象仅限于离退休干部。同时，在项目实施的全过程中，指定了专人对项目进行监督，并按时、按质、按量完成项目绩效指标，确保了老干部工作的正常开展。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基本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按时、按质、按量完成项目绩效指标，确保了老干部工作的正常开展。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保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离退休干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确保老干部服务质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精准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精准服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做好老干部春节走访慰问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春节前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已走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控制预算执行差异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差异率最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达到标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发挥老干部作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发挥积极作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保障老干部工作补贴的顺利运行，产生可持续正向影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提高老干部队伍稳定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老干部的满意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1"/>
        <w:gridCol w:w="743"/>
        <w:gridCol w:w="1599"/>
        <w:gridCol w:w="919"/>
        <w:gridCol w:w="271"/>
        <w:gridCol w:w="705"/>
        <w:gridCol w:w="1050"/>
        <w:gridCol w:w="563"/>
        <w:gridCol w:w="518"/>
        <w:gridCol w:w="816"/>
        <w:gridCol w:w="530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单位：万元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维稳支出</w:t>
            </w:r>
          </w:p>
        </w:tc>
      </w:tr>
      <w:tr>
        <w:trPr>
          <w:trHeight w:val="5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相山区东山街道办事处</w:t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完成情况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东山街道拆迁控违、征收安置、重点工程建设等工作的推进，产生了不少社会矛盾，用于社会治安综合治理工作，以维护辖区和谐稳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基本完成，确保了社会治安稳定及辖区内综合治理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资金保障社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安排合规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按照规定安排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符合规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　完成时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月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本完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财政资金紧张导致支付未能及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万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按照规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符合规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　      运转保障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对社会稳定的提高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维护社会稳定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达到国家维稳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达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对群众生活的提高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促进居民环境稳定可持续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居民满意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1"/>
        <w:gridCol w:w="743"/>
        <w:gridCol w:w="1599"/>
        <w:gridCol w:w="919"/>
        <w:gridCol w:w="271"/>
        <w:gridCol w:w="705"/>
        <w:gridCol w:w="1050"/>
        <w:gridCol w:w="563"/>
        <w:gridCol w:w="518"/>
        <w:gridCol w:w="816"/>
        <w:gridCol w:w="530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单位：万元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经费</w:t>
            </w:r>
          </w:p>
        </w:tc>
      </w:tr>
      <w:tr>
        <w:trPr>
          <w:trHeight w:val="50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相山区东山街道办事处</w:t>
            </w:r>
          </w:p>
        </w:tc>
      </w:tr>
      <w:tr>
        <w:trPr>
          <w:trHeight w:val="539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57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其中：本年财政拨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57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完成情况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加强计生宣传工作，加强奖励优惠政策宣传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为参加孕前优生健康检查的居民发放务工补助和交通补助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为辖区符合条件的独生子女家庭发放独生子女费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保障特服人员享受基本医疗护理服务，让健康走进家家户户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认真组织实施了基本公共卫生服务项目，提高项目绩效管理，为城乡居民提供了优质、高效、真实的基本公共卫生服务，让老百姓真切感受到实施基本公共卫生服务的惠利。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5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资金保障社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个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个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社区宣传、奖励建立健全居民的健康意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居民的健康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显著提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完成时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月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基本完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财政资金紧张导致支付未能及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改进措施：减少不必要的开支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经费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按照规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在成本范围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生经济价值，促进经济增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生社会效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未对环境产生影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持续有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居民满意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bCs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ind w:firstLine="600"/>
        <w:rPr>
          <w:rFonts w:ascii="仿宋_GB2312" w:hAnsi="仿宋_GB2312" w:eastAsia="方正小标宋_GBK;微软雅黑" w:cs="仿宋_GB2312"/>
          <w:sz w:val="44"/>
          <w:szCs w:val="32"/>
        </w:rPr>
      </w:pPr>
      <w:r>
        <w:rPr>
          <w:rFonts w:eastAsia="方正小标宋_GBK;微软雅黑" w:cs="仿宋_GB2312" w:ascii="仿宋_GB2312" w:hAnsi="仿宋_GB2312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zh-CN" w:eastAsia="zh-CN" w:bidi="ar-SA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6:00Z</dcterms:created>
  <dc:creator>XiaZaiMa.Com</dc:creator>
  <dc:description/>
  <dc:language>en-US</dc:language>
  <cp:lastModifiedBy>Zx.</cp:lastModifiedBy>
  <dcterms:modified xsi:type="dcterms:W3CDTF">2024-10-24T08:0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8074A3844FA7B47A66B78A781F3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