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工作经费项目绩效评价报告</w:t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工作经费资金投入</w:t>
      </w:r>
      <w:r>
        <w:rPr>
          <w:rFonts w:cs="仿宋_GB2312;仿宋" w:ascii="仿宋_GB2312;仿宋" w:hAnsi="仿宋_GB2312;仿宋"/>
          <w:szCs w:val="32"/>
          <w:lang w:val="en-US" w:eastAsia="zh-CN"/>
        </w:rPr>
        <w:t>192.97</w:t>
      </w:r>
      <w:r>
        <w:rPr>
          <w:rFonts w:ascii="仿宋_GB2312;仿宋" w:hAnsi="仿宋_GB2312;仿宋" w:cs="仿宋_GB2312;仿宋"/>
          <w:szCs w:val="32"/>
        </w:rPr>
        <w:t>万元。用于保障街道各部门更好地运行，完善办公设施，促进招商引资项目任务完成，民政、社保、统计、综治、退役军人事务等工作顺利开展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保障街道各部门日常工作正常运行，促进招商引资任务完成，民政、社保、统计、综治、退役军人事务等工作顺利开展，完善为人民服务的机制，创造更好的办公环境和为老百姓办事的社会环境，更好地为人民服务、为民办事。</w:t>
      </w:r>
    </w:p>
    <w:p>
      <w:pPr>
        <w:pStyle w:val="Normal"/>
        <w:numPr>
          <w:ilvl w:val="0"/>
          <w:numId w:val="0"/>
        </w:numPr>
        <w:spacing w:lineRule="exact" w:line="510"/>
        <w:ind w:firstLine="60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工作经费绩效总体目标为全力确保街道各项工作有序进行，满足居民群众的基本服务需求，推动街道发展、服务群众成效更加明显，不断推进城市治理体系和治理能力现代化，该经费绩效总体目标均已实现。</w:t>
      </w:r>
    </w:p>
    <w:p>
      <w:pPr>
        <w:pStyle w:val="Normal"/>
        <w:spacing w:lineRule="exact" w:line="51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基本实现全覆盖。同时，将绩效目标随同预算批复和下达，强化资金使用单位的主体责任和效率意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大绩效运行监控范围。绩效目标运行监控范围扩大到本单位所有本级项目，跟踪查找薄弱环节，及时堵塞管理“漏洞”，纠正执行偏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实施绩效自评。继续对上年所有本级项目开展绩效自评。不断强化绩效评价结果反馈及应用，督促本部门进行整改，并推动将部分绩效评价结果应用于预算安排和预算调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绩效信息公开力度。逐步将本单位项目及相关绩效评价自评表、自评报告等项目绩效自评结果，提交区财政部门参阅或审议，并稳步推动上述绩效信息向社会公开。</w:t>
      </w:r>
    </w:p>
    <w:p>
      <w:pPr>
        <w:pStyle w:val="Normal"/>
        <w:spacing w:lineRule="auto" w:line="230" w:before="219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绩效自评发现的主要问题及整改措施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主要问题及原因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整体支出绩效管理工作还处于初级探索阶段，绩效目标设定的还不够完善，导致财政预算资金支出绩效未能发挥到最大效果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改进的方向和具体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细化预算编制工作，认真做好预算的编制。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，加强内部预算编制的审核和预算的控制指标的下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是加强财务管理，严格财务审核。在经费保障支付时，按照预算规定的费用项目和用途进行资金使用审核、列报支付、财务核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是持续抓好“三公经费”控制管理，严格控制“三公经费”的规模和比例，进一步细化“三公经费”的管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是加强项目开展进度的跟踪，开展项目绩效评价，确保项目绩效目标的完成。</w:t>
      </w:r>
    </w:p>
    <w:p>
      <w:pPr>
        <w:pStyle w:val="Normal"/>
        <w:spacing w:lineRule="exact" w:line="650" w:before="195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5"/>
          <w:sz w:val="31"/>
          <w:szCs w:val="31"/>
        </w:rPr>
        <w:t>五、其他需要说明的问</w:t>
      </w:r>
      <w:r>
        <w:rPr>
          <w:rFonts w:ascii="黑体" w:hAnsi="黑体" w:cs="黑体" w:eastAsia="黑体"/>
          <w:spacing w:val="7"/>
          <w:position w:val="25"/>
          <w:sz w:val="31"/>
          <w:szCs w:val="31"/>
        </w:rPr>
        <w:t>题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68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4:36Z</dcterms:created>
  <dc:creator>Administrator</dc:creator>
  <dc:description/>
  <dc:language>en-US</dc:language>
  <cp:lastModifiedBy>朱梦凡</cp:lastModifiedBy>
  <dcterms:modified xsi:type="dcterms:W3CDTF">2024-10-30T0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3A6BE1394A259B88B75FF8C4BD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