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</w:rPr>
        <w:t>大肠菌群</w:t>
      </w:r>
    </w:p>
    <w:p>
      <w:pPr>
        <w:pStyle w:val="Style14"/>
        <w:snapToGrid w:val="false"/>
        <w:spacing w:lineRule="exact" w:line="560"/>
        <w:ind w:left="0" w:right="0" w:firstLine="600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豆制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2712—2014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同一批次样品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的大肠菌群检测结果均不得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的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《食品安全国家标准坚果与籽类食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19300—2014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一个样品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次检测结果均不得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 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次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 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《食品安全国家标准 冲调谷物制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19640—2016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同批次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产品中大肠菌群的检测结果不允许有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vertAlign w:val="superscript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的，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包装产品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二、腐霉利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腐霉利是一种低毒内吸性杀菌剂，具有保护和治疗双重作用，主要用于蔬菜及果树的灰霉病防治。《食品安全国家标准 食品中农药最大残留限量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GB 2763—2016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）中规定，腐霉利在韭菜中的最大残留限量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0.2mg/kg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三、丙溴磷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丙溴磷是一种具有触杀和胃毒作用，专用于杀灭刺吸式口器害虫的超高效有机磷杀虫剂。《食品安全国家标准食品中农药最大残留限量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GB 2763—2016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）中规定，丙溴磷在柑橘中的最大残留限量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0.2mg/kg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-SA"/>
        </w:rPr>
        <w:t>四、倍硫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倍硫磷是一种广谱性中等毒性的有机磷杀虫剂，毒性等级中属中毒，有着比较强的渗透性，对害螨类非常的有效。它对狗和家禽的毒性较大，对蜜蜂毒性更大，倍硫磷没有慢性毒性。它适用于防治水稻、果树、蔬菜的多种害虫，对螨类也有效。接触人的皮肤可导致人中毒，可用清水或碱性溶液冲洗，不可用高锰酸钾液。误食倍硫磷，会立即发病。轻度中毒表现有，头痛、头昏、恶心、多汗、无力、胸闷、胃口不佳等。</w:t>
      </w:r>
    </w:p>
    <w:p>
      <w:pPr>
        <w:pStyle w:val="Style14"/>
        <w:snapToGrid w:val="false"/>
        <w:spacing w:lineRule="exact" w:line="560" w:before="100" w:after="100"/>
        <w:ind w:left="0" w:right="0" w:firstLine="600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2-04-01T03:09:08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