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  <w:lang w:val="e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附件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NewRoman;Arial" w:hAnsi="TimesNewRoman;Arial" w:eastAsia="黑体" w:cs="TimesNewRoman;Arial"/>
          <w:b/>
          <w:b/>
          <w:sz w:val="44"/>
          <w:szCs w:val="44"/>
          <w:u w:val="single"/>
          <w:lang w:val="en"/>
        </w:rPr>
      </w:pPr>
      <w:r>
        <w:rPr>
          <w:rFonts w:eastAsia="黑体" w:cs="TimesNewRoman;Arial" w:ascii="TimesNewRoman;Arial" w:hAnsi="TimesNewRoman;Arial"/>
          <w:b/>
          <w:sz w:val="44"/>
          <w:szCs w:val="44"/>
          <w:u w:val="single"/>
          <w:lang w:val="e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淮北市相山区东山街道办事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年部门预算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概况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部门预算构成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表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  <w:shd w:fill="auto" w:val="clear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相山区东山街道办事处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情况说明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支出总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的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部门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贯彻执行党和国家的路线、方针、政策和上级人民政府关于街道工作方面的决定，制定具体的管理办法并组织实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负责辖区内市容市貌和环境卫生的日常管理工作，发动辖区单位和群众保护环境，开展爱国卫生运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动员和领导居民及各单位、各部门开展社区建设工作；制定并实施社区建设规划和年度计划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指导社区居民委员会的工作；协调解决行政事务、社会管理和公共服务方面的问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负责社区集体“三资”的监督管理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负责辖区内普法教育工作，维护老人、妇女儿童的合法权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负责辖区内安全生产和消防工作的指导、监督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会同有关部门做好本辖区综治、信访、维稳等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九）会同有关部门做好本辖区人口和计划生育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）会同有关部门做好辖区内的企业服务、在地统计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一）会同有关部门做好辖区人员就业、社保、退管等社会保障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二）协助武装部门做好国防动员、民兵训练和公民服兵役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三）配合有关部门做好防空、森林防火、防汛、防风、防旱、防震、征地和城市房屋拆迁、抢险救灾、重大动物疫情防控等工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十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预算单位构成看，淮北市相山区东山街道办事处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年度部门预算仅包括本</w:t>
      </w:r>
      <w:r>
        <w:rPr>
          <w:rFonts w:eastAsia="仿宋_GB2312"/>
          <w:kern w:val="0"/>
          <w:sz w:val="32"/>
          <w:szCs w:val="32"/>
        </w:rPr>
        <w:t>级预算，</w:t>
      </w:r>
      <w:r>
        <w:rPr>
          <w:rFonts w:ascii="TimesNewRoman;Arial" w:hAnsi="TimesNewRoman;Arial" w:cs="TimesNewRoman;Arial" w:eastAsia="仿宋_GB2312"/>
          <w:sz w:val="32"/>
          <w:szCs w:val="32"/>
        </w:rPr>
        <w:t>无其他下属单位预算</w:t>
      </w:r>
      <w:r>
        <w:rPr>
          <w:rFonts w:ascii="TimesNewRoman;Arial" w:hAnsi="TimesNewRoman;Arial" w:cs="TimesNewRoman;Arial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</w:t>
      </w:r>
      <w:r>
        <w:rPr>
          <w:rFonts w:eastAsia="黑体"/>
          <w:kern w:val="0"/>
          <w:sz w:val="32"/>
          <w:szCs w:val="32"/>
        </w:rPr>
        <w:t>202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</w:rPr>
        <w:t>年度主要工作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紧紧围绕区委、区政府下达重点工作目标，保证完成目标任务。全力以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赴做好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年全市创</w:t>
      </w:r>
      <w:r>
        <w:rPr>
          <w:rFonts w:ascii="Times New Roman" w:hAnsi="Times New Roman" w:cs="Times New Roman" w:eastAsia="仿宋_GB2312"/>
          <w:sz w:val="32"/>
          <w:szCs w:val="32"/>
        </w:rPr>
        <w:t>建文明城市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进一步完善社会保障工作，确保养老、医疗保险有序开展，加大低保和社会救济工作力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继续深化开展计划生育、优抚和残联工作，抓好各种节日走访慰问工作，切实为群众排忧解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继续抓好信访工作，确保辖区稳定。继续配合市、区政府做好信访稳定工作，确保自身不发生信访问题，力争全年无赴省上京信访案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72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72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72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1890" w:hanging="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部门预算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见“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 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门预算表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720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第三部分</w:t>
      </w:r>
      <w:r>
        <w:rPr>
          <w:rFonts w:eastAsia="Times New Roman"/>
          <w:bCs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3</w:t>
      </w:r>
      <w:r>
        <w:rPr>
          <w:rFonts w:eastAsia="黑体"/>
          <w:bCs/>
          <w:sz w:val="36"/>
          <w:szCs w:val="36"/>
        </w:rPr>
        <w:t>年部门预算情况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shd w:fill="auto" w:val="clear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收支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eastAsia="仿宋_GB2312"/>
          <w:kern w:val="0"/>
          <w:sz w:val="32"/>
          <w:szCs w:val="32"/>
          <w:shd w:fill="auto" w:val="clear"/>
        </w:rPr>
      </w:pPr>
      <w:r>
        <w:rPr>
          <w:rFonts w:eastAsia="仿宋_GB2312"/>
          <w:kern w:val="0"/>
          <w:sz w:val="32"/>
          <w:szCs w:val="32"/>
        </w:rPr>
        <w:t>按照综合预算的原则，淮北市相山区东山街道办事处所有收入和支出均纳入部门预算管理。</w:t>
      </w:r>
      <w:r>
        <w:rPr>
          <w:rFonts w:eastAsia="仿宋_GB2312"/>
          <w:kern w:val="0"/>
          <w:sz w:val="32"/>
          <w:szCs w:val="32"/>
          <w:lang w:val="en-US" w:eastAsia="zh-CN"/>
        </w:rPr>
        <w:t>淮北市</w:t>
      </w:r>
      <w:r>
        <w:rPr>
          <w:rFonts w:eastAsia="仿宋_GB2312"/>
          <w:kern w:val="0"/>
          <w:sz w:val="32"/>
          <w:szCs w:val="32"/>
        </w:rPr>
        <w:t>相山区东山街道办事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70.1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shd w:fill="auto" w:val="clear"/>
        </w:rPr>
        <w:t>收入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/>
        </w:rPr>
        <w:t>全部是</w:t>
      </w:r>
      <w:r>
        <w:rPr>
          <w:rFonts w:eastAsia="仿宋_GB2312"/>
          <w:kern w:val="0"/>
          <w:sz w:val="32"/>
          <w:szCs w:val="32"/>
          <w:shd w:fill="auto" w:val="clear"/>
        </w:rPr>
        <w:t>一般公共预算拨款收入</w:t>
      </w:r>
      <w:r>
        <w:rPr>
          <w:rFonts w:eastAsia="仿宋_GB2312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/>
          <w:kern w:val="0"/>
          <w:sz w:val="32"/>
          <w:szCs w:val="32"/>
          <w:shd w:fill="auto" w:val="clear"/>
        </w:rPr>
        <w:t>支出包括：一般公共服务、社会保障和就业支出、卫生</w:t>
      </w:r>
      <w:r>
        <w:rPr>
          <w:rFonts w:eastAsia="仿宋_GB2312"/>
          <w:kern w:val="0"/>
          <w:sz w:val="32"/>
          <w:szCs w:val="32"/>
          <w:shd w:fill="auto" w:val="clear"/>
          <w:lang w:eastAsia="zh-CN"/>
        </w:rPr>
        <w:t>健康</w:t>
      </w:r>
      <w:r>
        <w:rPr>
          <w:rFonts w:eastAsia="仿宋_GB2312"/>
          <w:kern w:val="0"/>
          <w:sz w:val="32"/>
          <w:szCs w:val="32"/>
          <w:shd w:fill="auto" w:val="clear"/>
        </w:rPr>
        <w:t>支出、城乡社区服务支出、住房保障支出</w:t>
      </w:r>
      <w:r>
        <w:rPr>
          <w:rFonts w:eastAsia="仿宋_GB2312"/>
          <w:kern w:val="0"/>
          <w:sz w:val="32"/>
          <w:szCs w:val="32"/>
          <w:shd w:fill="auto" w:val="clear"/>
          <w:lang w:eastAsia="zh-CN"/>
        </w:rPr>
        <w:t>、粮油物资储备支出</w:t>
      </w:r>
      <w:r>
        <w:rPr>
          <w:rFonts w:eastAsia="仿宋_GB2312"/>
          <w:kern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收入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_GB2312" w:eastAsia="仿宋_GB2312"/>
          <w:sz w:val="32"/>
          <w:szCs w:val="32"/>
        </w:rPr>
        <w:t>相山区东山街道办事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.16</w:t>
      </w:r>
      <w:r>
        <w:rPr>
          <w:rFonts w:ascii="仿宋_GB2312" w:hAnsi="仿宋_GB2312" w:cs="仿宋_GB2312" w:eastAsia="仿宋_GB2312"/>
          <w:sz w:val="32"/>
          <w:szCs w:val="32"/>
        </w:rPr>
        <w:t>万元，其中，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.16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00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.16</w:t>
      </w:r>
      <w:r>
        <w:rPr>
          <w:rFonts w:ascii="仿宋_GB2312" w:hAnsi="仿宋_GB2312" w:cs="仿宋_GB2312" w:eastAsia="仿宋_GB2312"/>
          <w:sz w:val="32"/>
          <w:szCs w:val="32"/>
        </w:rPr>
        <w:t>万元，收入全部是一般公共预算拨款收入，</w:t>
      </w:r>
      <w:r>
        <w:rPr>
          <w:rFonts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</w:rPr>
        <w:t>年预算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.9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的主要原因是</w:t>
      </w:r>
      <w:r>
        <w:rPr>
          <w:rFonts w:eastAsia="仿宋_GB2312"/>
          <w:kern w:val="0"/>
          <w:sz w:val="32"/>
          <w:szCs w:val="32"/>
          <w:lang w:eastAsia="zh-CN"/>
        </w:rPr>
        <w:t>增加了住房保障支出和粮油物资储备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支出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总表的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相山区东山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的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原因是增加了住房保障支出和粮油物资储备支出。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9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用于保障机构日常运转、完成日常工作任务等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用于社区服务专项经费及办公费、卫计支出、社会保障就业支出和工作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财政拨款收支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总表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相山区东山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道办事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财政拨款收支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0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收入按资金来源分全部为一般公共预算拨款（政府性基金预算拨款）；按资金年度分为：当年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0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上年结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支出功能分类分为：一般公共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2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6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城乡社区事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6.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.3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粮油物资储备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6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sz w:val="32"/>
          <w:szCs w:val="32"/>
        </w:rPr>
        <w:t>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一般公共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支出表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一般公共预算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支出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规模变化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淮北市相山区东山街道办事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0.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6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2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加的主要原因是增加了住房保障支出和粮油物资储备支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一般公共预算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支出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结构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2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6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城乡社区事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6.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.3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.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粮油物资储备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6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一般公共预算支出具体使用情况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00" w:val="clear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、一般公共服务支出（类）人大事物（款）行政运行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1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6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增长原因主要是部门运行基本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一般公共服务支出（类）组织事物（款）行政运行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无变化。主要原因是固定经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社会保障和就业支出（类）行政单位养老支出（款）行政单位离退休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.8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降原因主要是行政退休人数较上年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社会保障和就业支出（类）行政单位养老支出（款）机关事业单位基本养老保险缴费支出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.3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长原因主要是社保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社会保障和就业支出（类）行政单位养老支出（款）机关事业单位职业年金缴费支出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8.34%,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长原因主要是人员的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社会保障和就业支出（类）其他社会保障和就业支出（款）其他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会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保障和就业支出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8.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.4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长原因主要是人员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卫生健康支出（类）计划生育事务（款）其他计划生育事务支出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.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.6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降原因主要是计生补助资金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卫生健康支出（类）行政事业单位医疗（款）行政单位医疗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.4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长原因主要是医保基数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卫生健康支出（类）行政事业单位医疗（款）公务员医疗补助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0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长原因主要是人员变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城乡社区支出（类）城乡社区管理事务（款）行政运行（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2.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相比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3.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7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长原因主要是社区行政运行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城乡社区支出（类）城乡社区规划与管理（款）城乡社区规划与管理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8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54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增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原因主要是社区文明创建经费增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城乡社区（类）城乡社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管理事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款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一般行政管理事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比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增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信访维稳保证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城乡社区（类）城乡社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环境卫生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款）城乡社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环境卫生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项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.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相比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原因主要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新增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住房保障支出（类）住房改革支出（款）住房公积金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5.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.7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住房公积金缴费基数变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住房保障支出（类）住房改革支出（款）提租补贴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.4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降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降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提租补贴不再单独列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住房保障支出（类）住房改革支出（款）购房补贴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.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6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7.4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拆迁分房项目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粮油物资储备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（类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粮油物资事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款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行政运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7.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算相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7.5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增长原因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增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1F497D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一般公共预算基本支出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淮北市相山区东山街道办事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09.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62.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公用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.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人员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62.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包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本工资、津贴补贴、奖金、绩效工资、机关事业单位基本养老保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费、职业年金缴费、职工基本医疗保险缴费、公务员医疗补助缴费、其他社会保障缴费、住房公积金、其他工资福利支出、培训费、工会经费、福利费、其他商品和服务支出、其他对个人和家庭的补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公用经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主要包括：办公费、水费、电费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差旅费、维修（护）费、劳务费、委托业务费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交通费用、其他商品和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政府性基金预算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支出表的</w:t>
      </w:r>
      <w:r>
        <w:rPr>
          <w:rFonts w:ascii="黑体" w:hAnsi="黑体" w:cs="宋体" w:eastAsia="黑体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淮北市相山区东山街道办事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国有资本经营预算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支出表的</w:t>
      </w:r>
      <w:r>
        <w:rPr>
          <w:rFonts w:ascii="黑体" w:hAnsi="黑体" w:cs="宋体" w:eastAsia="黑体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淮北市相山区东山街道办事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九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项目支出表的说明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1F497D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>淮北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山区东山街道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共安排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6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8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长原因主要一是工作经费增加；二是维稳经费和离退休干部补贴增加。主要包括：本年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拨款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6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其中，一般公共预算拨款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6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政府性基金预算拨款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，国有资本经营预算拨款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），财政拨款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结转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（其中，一般公共预算拨款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，政府性基金预算拨款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，国有资本经营预算拨款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）、财政专户管理资金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和单位资金安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政府采购支出表的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  <w:highlight w:val="red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山区东山街道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一、关于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政府购买服务支出表的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山区东山街道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没有安排政府购买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宋体" w:eastAsia="黑体"/>
          <w:color w:val="00000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600"/>
        <w:ind w:firstLine="640"/>
        <w:textAlignment w:val="auto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社区办公及服务群众专项经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：用于开展社区服务类、活动类、党建类等服务项目，保障社区正常工作运转，推进和谐社区建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：相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：为保障社区正常办公运转，营造和谐、舒适的社区氛围；为增强广大党员服务群众意识，做到心里装着群众、凡事想着群众，工作依靠群众，一切为了群众，做群众的贴心人。社区办公经费及服务群众专项经费，每个社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社区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822"/>
      </w:tblGrid>
      <w:tr>
        <w:trPr>
          <w:trHeight w:val="25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群众专项及办公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保障社区正常办公运转、更好地服务群众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区组织党员为群众解决实际困难记及日常办公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现共产党员的先进性，服务群众本质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工作经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项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：用于保障街道日常工作正常运转，确保街道各部门更好地运行，各项工作顺利开展和完成，更好的服务群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：相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：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.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8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48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保障街道及各部门正常办公运转、更好地服务群众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卫计支出”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：统筹解决人口问题，保障计划生育事业健康发展，保障计划生育相关工作正常运转，为辖区居民提供更优质的卫生健康服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：相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：用于卫计日常办公运转；二女户节育奖励；对辖区无工作育龄妇女一孩、二孩上环、取环、人流、药流奖励，购买早孕试纸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498"/>
      </w:tblGrid>
      <w:tr>
        <w:trPr>
          <w:trHeight w:val="253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卫计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仿宋_GB2312" w:hAnsi="仿宋_GB2312" w:cs="宋体"/>
                <w:sz w:val="20"/>
              </w:rPr>
              <w:t>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" w:hAnsi="宋体" w:cs="宋体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离退休干部党组织工作补贴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：根据上级文件要求，支部发放离退休干部党组织工作补贴标准书记每人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副书记、委员每人每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：相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：根据上级文件要求，支部发放离退休干部党组织工作补贴标准书记每人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副书记、委员每人每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离退休干部党组织工作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0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</w:rPr>
              <w:t>根据上级文件要求，支部发放离退休干部党组织工作补贴</w:t>
            </w:r>
            <w:r>
              <w:rPr>
                <w:rFonts w:ascii="仿宋_GB2312" w:hAnsi="仿宋_GB2312" w:cs="宋体"/>
                <w:sz w:val="20"/>
              </w:rPr>
              <w:t>。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发放人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维稳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概述：东山街道拆迁控违、征收安置、重点工程建设等工作的推进，产生了不少社会矛盾，用于社会治安综合治理工作，以维护辖区和谐稳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施主体：相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起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项目内容：用于社会治安综合治理工作，以维护辖区和谐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年度预算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维稳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 w:val="20"/>
              </w:rPr>
              <w:t>相山区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东山</w:t>
            </w:r>
            <w:r>
              <w:rPr>
                <w:rFonts w:cs="宋体"/>
                <w:color w:val="000000"/>
                <w:sz w:val="20"/>
              </w:rPr>
              <w:t>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 w:val="20"/>
                <w:lang w:val="en-US" w:eastAsia="zh-CN"/>
              </w:rPr>
            </w:pP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/>
                <w:sz w:val="20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社会治安综合治理</w:t>
            </w:r>
            <w:r>
              <w:rPr>
                <w:rFonts w:ascii="仿宋_GB2312" w:hAnsi="仿宋_GB2312"/>
                <w:sz w:val="20"/>
              </w:rPr>
              <w:br/>
            </w:r>
            <w:r>
              <w:rPr>
                <w:rFonts w:ascii="仿宋_GB2312" w:hAnsi="仿宋_GB2312" w:cs="宋体"/>
                <w:sz w:val="20"/>
              </w:rPr>
              <w:t>目标</w:t>
            </w:r>
            <w:r>
              <w:rPr>
                <w:rFonts w:ascii="仿宋_GB2312" w:hAnsi="仿宋_GB2312"/>
                <w:sz w:val="20"/>
              </w:rPr>
              <w:t>2</w:t>
            </w:r>
            <w:r>
              <w:rPr>
                <w:rFonts w:ascii="仿宋_GB2312" w:hAnsi="仿宋_GB2312" w:cs="宋体"/>
                <w:sz w:val="20"/>
              </w:rPr>
              <w:t>：</w:t>
            </w:r>
            <w:r>
              <w:rPr>
                <w:rFonts w:ascii="仿宋_GB2312" w:hAnsi="仿宋_GB2312" w:cs="宋体"/>
                <w:sz w:val="20"/>
                <w:lang w:val="en-US" w:eastAsia="zh-CN"/>
              </w:rPr>
              <w:t>辖区和谐稳定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经费总额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机关运行经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北市相山区东山街道办事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机关运行经费财政拨款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长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原因是办公费，工会经费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淮北市相山区东山街道办事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其中：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政府采购工程预算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，政府采购服务预算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四）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_GB2312" w:eastAsia="仿宋_GB2312"/>
          <w:sz w:val="32"/>
          <w:szCs w:val="32"/>
        </w:rPr>
        <w:t>相山区东山街道办事处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安排购置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NewRoman;Arial" w:hAnsi="TimesNewRoman;Arial" w:eastAsia="仿宋_GB2312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五）绩效目标设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淮北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山区东山街道办事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实行了绩效目标管理，涉及一般公共预算当年财政拨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6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政府性基金预算当年财政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国有资本经营预算当年财政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财政专户管理资金当年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和单位资金安排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jc w:val="both"/>
        <w:rPr>
          <w:rFonts w:ascii="仿宋_GB2312" w:hAnsi="仿宋_GB2312" w:eastAsia="黑体" w:cs="仿宋"/>
          <w:bCs/>
          <w:color w:val="1F497D"/>
          <w:kern w:val="0"/>
          <w:sz w:val="36"/>
          <w:szCs w:val="36"/>
        </w:rPr>
      </w:pPr>
      <w:r>
        <w:rPr>
          <w:rFonts w:eastAsia="黑体" w:cs="仿宋" w:ascii="仿宋_GB2312" w:hAnsi="仿宋_GB2312"/>
          <w:bCs/>
          <w:color w:val="1F497D"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eastAsia="黑体"/>
          <w:bCs/>
          <w:color w:val="1F497D"/>
          <w:kern w:val="0"/>
          <w:sz w:val="36"/>
          <w:szCs w:val="36"/>
        </w:rPr>
      </w:pPr>
      <w:r>
        <w:rPr>
          <w:rFonts w:eastAsia="黑体"/>
          <w:bCs/>
          <w:color w:val="1F497D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eastAsia="黑体"/>
          <w:bCs/>
          <w:color w:val="000000"/>
          <w:kern w:val="0"/>
          <w:sz w:val="36"/>
          <w:szCs w:val="36"/>
        </w:rPr>
      </w:pPr>
      <w:r>
        <w:rPr>
          <w:rFonts w:eastAsia="黑体"/>
          <w:bCs/>
          <w:color w:val="000000"/>
          <w:kern w:val="0"/>
          <w:sz w:val="36"/>
          <w:szCs w:val="36"/>
          <w:lang w:eastAsia="zh-CN"/>
        </w:rPr>
        <w:t>第四部分</w:t>
      </w:r>
      <w:r>
        <w:rPr>
          <w:rFonts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color w:val="000000"/>
          <w:kern w:val="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eastAsia="黑体"/>
          <w:bCs/>
          <w:color w:val="000000"/>
          <w:kern w:val="0"/>
          <w:sz w:val="36"/>
          <w:szCs w:val="36"/>
        </w:rPr>
      </w:pPr>
      <w:r>
        <w:rPr>
          <w:rFonts w:eastAsia="黑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指部门或单位从同级财政部门取得的财政预算资金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专户管理资金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按照非税收入管理相关规定，纳入财政专户管理的教育收费等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年结转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以前年度安排、结转到本年仍按原用途继续使用的资金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转下年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5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 w:before="0" w:after="0"/>
        <w:ind w:firstLine="627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项目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机关运行经费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0" w:after="280"/>
        <w:jc w:val="both"/>
        <w:textAlignment w:val="auto"/>
        <w:rPr>
          <w:rFonts w:ascii="Times New Roman" w:hAnsi="Times New Roman" w:eastAsia="仿宋_GB2312" w:cs="Times New Roman"/>
          <w:color w:val="1F497D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1F497D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7:00Z</dcterms:created>
  <dc:creator>Administrator</dc:creator>
  <dc:description/>
  <dc:language>en-US</dc:language>
  <cp:lastModifiedBy></cp:lastModifiedBy>
  <dcterms:modified xsi:type="dcterms:W3CDTF">2025-01-20T09:55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A7C81DB5E4D44BA6808AC89B302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yZmE3MzVjNWNjNjYwM2M5Mzc3NDU3ZjQyNDE3MjQiLCJ1c2VySWQiOiI0NjA5NDIwMzUifQ==</vt:lpwstr>
  </property>
  <property fmtid="{D5CDD505-2E9C-101B-9397-08002B2CF9AE}" pid="5" name="commondata">
    <vt:lpwstr>commondata</vt:lpwstr>
  </property>
</Properties>
</file>