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相山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人民政府办公室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报依据根据《中华人民共和国政府信息公开条例》（国务院令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国务院办公厅政府信息与政务公开办公室关于印发〈中华人民共和国政府信息公开工作年度报告格式〉的通知》（国办公开办函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办公室编制。本年报中所列数据的统计期限自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如对年报有任何疑问，请与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办公室联系（电话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1-3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519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办公地址：安徽省淮北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山区孟山北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相山区人民政府办公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50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主动公开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办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各类政府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其中规范性文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解读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稳经济一揽子政策支持市场主体纾困发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题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集中发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、市稳经济相关政策文件、落实情况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冠状肺炎疫情防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栏中本年度及时发布政策动态、防控公告、核酸检测和疫苗接种等权威信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持续做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扩大有效投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双招双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稳六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质量发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专题专栏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信息发布工作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回应社会关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召开新闻发布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办通过网络平台、信函等方式共受理依申请公开事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申请内容主要集中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政、民生工程、疫情防控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面，全部按时办结，未发生因办理依申请公开造成的行政复议和行政诉讼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信息发布三审三校，提高信息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量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化信息发布流程，有效保障政府信息发布安全有效。开展个人隐私信息自查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涉及个人隐私、错链等无效信息进行清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平台建设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成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网站无障碍化、适老化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造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S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密工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监督保障。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开展政务公开培训会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，集中办公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，参训人员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次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村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政务公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实条件，指导督促各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社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建设公开栏，通过公开栏公开惠民惠农财政补贴资金发放情况，并做好公开期满相关材料留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村（社区）以供查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200"/>
        <w:gridCol w:w="1863"/>
        <w:gridCol w:w="1050"/>
        <w:gridCol w:w="713"/>
        <w:gridCol w:w="800"/>
        <w:gridCol w:w="980"/>
        <w:gridCol w:w="725"/>
        <w:gridCol w:w="687"/>
        <w:gridCol w:w="763"/>
      </w:tblGrid>
      <w:tr>
        <w:trPr/>
        <w:tc>
          <w:tcPr>
            <w:tcW w:w="4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/>
        <w:tc>
          <w:tcPr>
            <w:tcW w:w="4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4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予以公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部分公开（区分处理的，只计这一情形，不计其他情形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不予公开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属于国家秘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其他法律行政法规禁止公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危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安全一稳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保护第三方合法权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属于三类内部事务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属于四类过程性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属于行政执法案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属于行政查询事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）无法提供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机关不掌握相关政府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没有现成信息需要另行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补正后申请内容仍不明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不予处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信访举报投诉类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重复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要求提供公开出版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无正当理由大量反复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要求行政机关确认或重新出具已获取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六）其他处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无正当理由逾期不补正、行政机关不再处理其政府信息公开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申请人逾期未按收费通知要求缴纳费用、行政机关不再处理其政府信息公开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七）总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tbl>
      <w:tblPr>
        <w:tblW w:w="10065" w:type="dxa"/>
        <w:jc w:val="left"/>
        <w:tblInd w:w="-2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720"/>
        <w:gridCol w:w="720"/>
        <w:gridCol w:w="720"/>
        <w:gridCol w:w="473"/>
        <w:gridCol w:w="795"/>
        <w:gridCol w:w="720"/>
        <w:gridCol w:w="750"/>
        <w:gridCol w:w="750"/>
        <w:gridCol w:w="450"/>
        <w:gridCol w:w="720"/>
        <w:gridCol w:w="720"/>
        <w:gridCol w:w="690"/>
        <w:gridCol w:w="720"/>
        <w:gridCol w:w="480"/>
      </w:tblGrid>
      <w:tr>
        <w:trPr/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6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的主要问题及改进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的主要问题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随着政务公开工作任务越来越重，区政府办公室人员不足，影响工作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信息公开平台渠道管理和服务水平有待提升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实人员力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计划定期从部门抽调业务人员开展工作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公开方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拓宽公开渠道，充分运用政务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和线下服务平台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务新媒体公开渠道健康有序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公开收费情况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《国务院办公厅关于印发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信息处理费管理办法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（国办函〔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规定的按件、按量收费标准，本年度没有产生信息公开处理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创新日常检查测评方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期从部门、街道抽调人员集中办公，开展互查主动公开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化领域信息发布情况。</w:t>
      </w:r>
    </w:p>
    <w:sectPr>
      <w:type w:val="nextPage"/>
      <w:pgSz w:orient="landscape"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4:11Z</dcterms:created>
  <dc:creator>Administrator</dc:creator>
  <dc:description/>
  <dc:language>en-US</dc:language>
  <cp:lastModifiedBy></cp:lastModifiedBy>
  <dcterms:modified xsi:type="dcterms:W3CDTF">2025-02-25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FE2804E04DD497AAB60A1195AB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yZmE3MzVjNWNjNjYwM2M5Mzc3NDU3ZjQyNDE3MjQiLCJ1c2VySWQiOiI0NjA5NDIw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