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3900" w:firstLine="420"/>
        <w:jc w:val="both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106" w:firstLine="4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关于对残疾、伤病考生的赋分准则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106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实验操作考试的具体情况，特制定对残疾伤病考生的赋分准则：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106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残疾考生，提供相应残疾证书，可申请免于实验操作考试，经核实批准后分数按每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赋分；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106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因意外受伤、发热、生病等不能按时参加考试的考生凭医院证明及并填写免考（缓考）申请书，申请免缓考，免考分值按每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赋分。缓考的考生按实际得分计算，缓考时间另行通知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106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凡申请免考、缓考的考生均需填报申请表，申请表上要详细注明原因，提交县级以上医院病历及证明书，残疾考生需提供残疾证书，经家长和班主任签字、学校核查、在校内公示等程序确定无误后，请携带相关申请免缓考资料及申请表，学校汇总后统一报同级教育局审核办理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106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 系 人： 区教育局信息中心 年书琴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106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咨询电话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3665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106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其他原因因故不能按时参加实验操作考试的考生，不予赋分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106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106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106" w:firstLine="4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初中学业水平实验操作考试免考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106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（缓考）申请书</w:t>
      </w:r>
    </w:p>
    <w:tbl>
      <w:tblPr>
        <w:tblW w:w="904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"/>
        <w:gridCol w:w="1560"/>
        <w:gridCol w:w="901"/>
        <w:gridCol w:w="1199"/>
        <w:gridCol w:w="765"/>
        <w:gridCol w:w="702"/>
        <w:gridCol w:w="1038"/>
        <w:gridCol w:w="1845"/>
      </w:tblGrid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年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班级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出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年月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准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证号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原因</w:t>
            </w:r>
          </w:p>
        </w:tc>
        <w:tc>
          <w:tcPr>
            <w:tcW w:w="6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(</w:t>
            </w:r>
            <w:r>
              <w:rPr/>
              <w:t>附残疾证或二级甲等及以上医院的诊断证明材料）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家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签名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班主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签　名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核</w:t>
            </w:r>
          </w:p>
        </w:tc>
        <w:tc>
          <w:tcPr>
            <w:tcW w:w="8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eastAsia="宋体"/>
                <w:lang w:val="en-US" w:eastAsia="zh-CN"/>
              </w:rPr>
            </w:pPr>
            <w:r>
              <w:rPr/>
              <w:t>（盖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eastAsia="宋体"/>
                <w:lang w:val="en-US" w:eastAsia="zh-CN"/>
              </w:rPr>
            </w:pPr>
            <w:r>
              <w:rPr/>
              <w:t>年　　月　　日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8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学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公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8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市（县区）教育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审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eastAsia="宋体"/>
                <w:lang w:val="en-US" w:eastAsia="zh-CN"/>
              </w:rPr>
            </w:pPr>
            <w:r>
              <w:rPr/>
              <w:t>（盖　章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eastAsia="宋体"/>
                <w:lang w:val="en-US" w:eastAsia="zh-CN"/>
              </w:rPr>
            </w:pPr>
            <w:r>
              <w:rPr/>
              <w:t>年　　月　　日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58:00Z</dcterms:created>
  <dc:creator>X ＆ Z</dc:creator>
  <dc:description/>
  <dc:language>en-US</dc:language>
  <cp:lastModifiedBy>X ＆ Z</cp:lastModifiedBy>
  <dcterms:modified xsi:type="dcterms:W3CDTF">2025-05-14T02:1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95DEFD2AF4917AABFCCD9AAE27C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zZmQwMDNkNTk2MTg3MWQ2ZWM4YjQxNDE4ZTE2MTYiLCJ1c2VySWQiOiIyMTA0MDkyNDAifQ==</vt:lpwstr>
  </property>
  <property fmtid="{D5CDD505-2E9C-101B-9397-08002B2CF9AE}" pid="5" name="commondata">
    <vt:lpwstr>commondata</vt:lpwstr>
  </property>
</Properties>
</file>