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spacing w:lineRule="exact" w:line="590"/>
        <w:jc w:val="center"/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cs="Times New Roman" w:eastAsia="方正小标宋简体"/>
          <w:color w:val="000000"/>
          <w:sz w:val="44"/>
          <w:szCs w:val="44"/>
          <w:u w:val="none"/>
          <w:lang w:val="en-US" w:eastAsia="zh-CN"/>
        </w:rPr>
        <w:t>政协相山区第十届委员会第二次会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委员提案分办表</w:t>
      </w:r>
    </w:p>
    <w:tbl>
      <w:tblPr>
        <w:tblW w:w="15657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19"/>
        <w:gridCol w:w="4376"/>
        <w:gridCol w:w="1285"/>
        <w:gridCol w:w="1736"/>
        <w:gridCol w:w="2203"/>
        <w:gridCol w:w="2301"/>
        <w:gridCol w:w="1228"/>
        <w:gridCol w:w="932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类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提案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提案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协办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办复类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济建设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件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健全科技中介服务体系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561185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组织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改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相山科技园发展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留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661038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经济开发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改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经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优化创新环境、提升园区创新能力建议的提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丽         张秋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5618809 189056195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经济开发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改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技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财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经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规范建设管理标准化厂房，进一步促进我区招商引资工作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961829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经济开发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投资促进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淮北市二手车交易行业发展现状应引起关注的问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618228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商务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管局       区数据资源局       区税务分局         任圩街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完善相山区信息产业园污泥固废处理配套项目的议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561088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经信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改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投资促进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经济开发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惠黎路特色街区，再创皖北“五金街”新形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仁喜         孟  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6198181  1775617829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旅体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城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南街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分发挥异地商协会桥梁纽带作用、为区“双招双引”贡献智慧和力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忠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56108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工商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办（营商办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投资促进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开发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设立“律师接待企业家日”，进一步助力改善法治营商环境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56192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司法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办（营商办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支持中小微企业，精准优化营商发展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文斌         曹沫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5881952  137318659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办（营商办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经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旅体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商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财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税务分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“后疫情”时代发展繁荣主城区商贸服务业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612975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区商务局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城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旅体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区自规分局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瞄准产业定位，精准主动对接，努力打造相山科技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盟相山总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改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组织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经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财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技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投资促进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经济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山实业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发展主导产业，促进皖北承接产业集聚区建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盟相山总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改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办（营商办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经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商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财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投资促进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经济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山实业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推动消费增长 为疫后经济复苏注入新活力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61356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区商务局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旅体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城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区财政局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科学谋划、高起点规划凤凰新区布局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61706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相山分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经济开发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政治建设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件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乡村振兴夯实思想根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飞 王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961196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宣传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旅体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沟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基层宣传思想文化工作的几点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婉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611685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宣传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旅体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开发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文化教育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件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未成年人违法犯罪 需家校社“三管齐下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杰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740658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司法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区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关工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中小学生安全意识增强安全防护能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61091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乡村振兴战略实施中加强乡村文化建设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沫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18659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旅体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沟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乡村旅游 推动乡村振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梅         胡浩            黄文淑          刘利           鲁红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6158826   18056196270  18605618686  18956190266  1895619726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旅体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沟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做好中小学生垃圾分类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6188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生态环境分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强化政府统筹抓好家庭教育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革相山总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生书法教育亟待加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士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61225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旅体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组织中小学生观看爱国主义电影活动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建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61760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乡镇公共问题设施建设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树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61365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旅体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沟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7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建设中小学劳动技能教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未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8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社会建设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件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井盖管理、守护脚下安全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允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615236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开发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9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学校周边环境秩序治理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56192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城管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育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开发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志愿服务管理，提升社区治理水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61980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组织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宣传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总工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妇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区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开发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优化老旧小区改造工作的几点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长颖 赵庆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61616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城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开发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规范老旧小区物业管理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561999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城管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强我区小区物业管理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56144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城管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组织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强老旧小区消防设施建设及维修的提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晨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61005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消防救援大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老旧小区加装监控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诚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56183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开发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住宅小区电梯安全和消防安全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培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66573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救援大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7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如何使女性在乡村产业振兴中发挥独特作用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秀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61387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妇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沟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8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规范整治小区居民楼房消防安全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向雷 陈璟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68885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城管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9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为基层村（居）务工作人员减轻负担提高待遇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配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58611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区委组织部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财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开发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调动村（社区）工作人员积极性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56166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区委组织部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财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开发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控制基层人才流失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61298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区委组织部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财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开发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推进装配式建筑发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61314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相山分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强单用途预付卡监管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长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61616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区商务局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区教育局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旅体局      区财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强党建引领，充分发挥物业企业在城市社区治理中的作用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561657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区委组织部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城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开发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市火车站落客平台增设充电桩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宝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58591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山实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“一人在岗事项通办”服务助力基层治理改革的提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615369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区委组织部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开发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7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社区人才队伍建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61288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区委组织部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财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开发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8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对我区既有住宅加装电梯工作的几点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61288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开发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9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态文明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件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注城南派出所附近居民区汽车钣金环境污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56110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生态环境分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城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相山区规划再生资源回收规范化网点的提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61123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商务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改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经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城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公安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生态环境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自规分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生福祉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件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充分发挥疫情防控资产效用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961829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健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相山区普及自动化体外除颤仪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书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61390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健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一步降低孕检费用 优化孕检流程 提高民众生育意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561716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健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基层医疗机构中医类人才配备提升扶持基层中医药服务能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道洪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56151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健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做好社区居家养老服务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留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661038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开发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强相山区养老服务监管方面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红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96176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开发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7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常态化下学校疫情管理的几点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新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61977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健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8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强村民（“村改居”居民）自办宴席食品安全监管工作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56109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开发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9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强我区市民食品安全和网络外卖行业规范经营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丙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61355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城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40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平安建设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件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补齐防灾减灾救灾工作短板的对策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6170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应急管理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开发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基层信访工作现状及工作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晨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61005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信访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开发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完善我区矛盾纠纷多元化解机制的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56167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政法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法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检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公安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司法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开发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《加强宗教人才队伍建设，促进宗教健康传承》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61393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统战部（区民宗局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组织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开发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领域存在的突出问题及对策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56167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应急管理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开发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加强变配电房劳动防护用品监督管理力度，消除安全隐患的提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朱志民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忠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05613440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56108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应急管理局   区住建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开发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后提案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ambria" w:hAnsi="Cambria" w:eastAsia="仿宋_GB2312" w:cs="Cambria"/>
          <w:color w:val="000000"/>
          <w:sz w:val="44"/>
          <w:szCs w:val="44"/>
          <w:u w:val="none"/>
          <w:lang w:val="en-US" w:eastAsia="zh-CN"/>
        </w:rPr>
      </w:pPr>
      <w:r>
        <w:rPr>
          <w:rFonts w:eastAsia="仿宋_GB2312" w:cs="Cambria" w:ascii="Cambria" w:hAnsi="Cambria"/>
          <w:color w:val="000000"/>
          <w:sz w:val="44"/>
          <w:szCs w:val="44"/>
          <w:u w:val="none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984" w:right="1984" w:gutter="0" w:header="851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3:00Z</dcterms:created>
  <dc:creator>Administrator</dc:creator>
  <dc:description/>
  <dc:language>en-US</dc:language>
  <cp:lastModifiedBy>党黄凡</cp:lastModifiedBy>
  <cp:lastPrinted>2022-03-08T08:55:00Z</cp:lastPrinted>
  <dcterms:modified xsi:type="dcterms:W3CDTF">2023-04-20T06:49:45Z</dcterms:modified>
  <cp:revision>8</cp:revision>
  <dc:subject/>
  <dc:title>相督办〔201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967FF5101449783839976273D285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