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sz w:val="140"/>
          <w:szCs w:val="140"/>
        </w:rPr>
      </w:pPr>
      <w:bookmarkStart w:id="0" w:name="hongtoustart"/>
      <w:bookmarkEnd w:id="0"/>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238250</wp:posOffset>
                </wp:positionV>
                <wp:extent cx="5600700" cy="0"/>
                <wp:effectExtent l="0" t="28575" r="0" b="285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pt,97.5pt" to="443.25pt,97.5pt" ID="直线 2"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sz w:val="140"/>
          <w:szCs w:val="140"/>
        </w:rPr>
        <w:t>淮北市水务局</w:t>
      </w:r>
    </w:p>
    <w:p>
      <w:pPr>
        <w:pStyle w:val="Normal"/>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淮水建管函〔</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号</w:t>
      </w:r>
    </w:p>
    <w:p>
      <w:pPr>
        <w:pStyle w:val="Normal"/>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440"/>
        <w:jc w:val="center"/>
        <w:textAlignment w:val="auto"/>
        <w:rPr>
          <w:rFonts w:ascii="Times New Roman" w:hAnsi="Times New Roman" w:eastAsia="方正小标宋简体" w:cs="Times New Roman"/>
          <w:b w:val="false"/>
          <w:b w:val="false"/>
          <w:bCs w:val="false"/>
          <w:i w:val="false"/>
          <w:i w:val="false"/>
          <w:iCs w:val="false"/>
          <w:caps w:val="false"/>
          <w:smallCaps w:val="false"/>
          <w:color w:val="333333"/>
          <w:spacing w:val="0"/>
          <w:sz w:val="44"/>
          <w:szCs w:val="44"/>
          <w:shd w:fill="FFFFFF" w:val="clear"/>
        </w:rPr>
      </w:pPr>
      <w:bookmarkStart w:id="1" w:name="hongtouend"/>
      <w:bookmarkEnd w:id="1"/>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rPr>
        <w:t>关于印发</w:t>
      </w: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lang w:eastAsia="zh-CN"/>
        </w:rPr>
        <w:t>淮北市</w:t>
      </w: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rPr>
        <w:t>水利工程建设质量提升</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440"/>
        <w:jc w:val="center"/>
        <w:textAlignment w:val="auto"/>
        <w:rPr>
          <w:rFonts w:ascii="Times New Roman" w:hAnsi="Times New Roman" w:eastAsia="方正小标宋简体" w:cs="Times New Roman"/>
          <w:b w:val="false"/>
          <w:b w:val="false"/>
          <w:bCs w:val="false"/>
          <w:i w:val="false"/>
          <w:i w:val="false"/>
          <w:iCs w:val="false"/>
          <w:caps w:val="false"/>
          <w:smallCaps w:val="false"/>
          <w:color w:val="333333"/>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rPr>
        <w:t>三年行动（</w:t>
      </w:r>
      <w:r>
        <w:rPr>
          <w:rFonts w:eastAsia="方正小标宋简体" w:cs="Times New Roman" w:ascii="Times New Roman" w:hAnsi="Times New Roman"/>
          <w:b w:val="false"/>
          <w:bCs w:val="false"/>
          <w:i w:val="false"/>
          <w:iCs w:val="false"/>
          <w:caps w:val="false"/>
          <w:smallCaps w:val="false"/>
          <w:color w:val="333333"/>
          <w:spacing w:val="0"/>
          <w:sz w:val="44"/>
          <w:szCs w:val="44"/>
          <w:shd w:fill="FFFFFF" w:val="clear"/>
        </w:rPr>
        <w:t>2023-2025</w:t>
      </w: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rPr>
        <w:t>年）</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440"/>
        <w:jc w:val="center"/>
        <w:textAlignment w:val="auto"/>
        <w:rPr>
          <w:rFonts w:ascii="Times New Roman" w:hAnsi="Times New Roman" w:eastAsia="方正小标宋简体" w:cs="Times New Roman"/>
          <w:b w:val="false"/>
          <w:b w:val="false"/>
          <w:bCs w:val="false"/>
          <w:i w:val="false"/>
          <w:i w:val="false"/>
          <w:iCs w:val="false"/>
          <w:caps w:val="false"/>
          <w:smallCaps w:val="false"/>
          <w:color w:val="333333"/>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rPr>
        <w:t>实施方案的通知</w:t>
      </w:r>
    </w:p>
    <w:p>
      <w:pPr>
        <w:pStyle w:val="Normal"/>
        <w:rPr>
          <w:rFonts w:ascii="Times New Roman" w:hAnsi="Times New Roman" w:eastAsia="方正小标宋简体" w:cs="Times New Roman"/>
          <w:b w:val="false"/>
          <w:b w:val="false"/>
          <w:bCs w:val="false"/>
          <w:i w:val="false"/>
          <w:i w:val="false"/>
          <w:iCs w:val="false"/>
          <w:caps w:val="false"/>
          <w:smallCaps w:val="false"/>
          <w:color w:val="333333"/>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333333"/>
          <w:spacing w:val="0"/>
          <w:sz w:val="44"/>
          <w:szCs w:val="44"/>
          <w:shd w:fill="FFFFFF" w:val="clear"/>
        </w:rPr>
      </w:r>
    </w:p>
    <w:p>
      <w:pPr>
        <w:pStyle w:val="Normal"/>
        <w:keepNext w:val="false"/>
        <w:keepLines w:val="false"/>
        <w:widowControl/>
        <w:pBdr/>
        <w:spacing w:lineRule="atLeast" w:line="580" w:before="0" w:after="0"/>
        <w:ind w:left="0" w:right="0" w:hanging="0"/>
        <w:jc w:val="left"/>
        <w:rPr>
          <w:rFonts w:ascii="Times New Roman" w:hAnsi="Times New Roman" w:eastAsia="仿宋_GB2312" w:cs="Times New Roman"/>
          <w:color w:val="000000"/>
          <w:sz w:val="32"/>
          <w:szCs w:val="32"/>
        </w:rPr>
      </w:pPr>
      <w:r>
        <w:rPr>
          <w:rFonts w:ascii="Times New Roman" w:hAnsi="Times New Roman" w:cs="Times New Roman" w:eastAsia="仿宋_GB2312"/>
          <w:bCs/>
          <w:kern w:val="0"/>
          <w:sz w:val="32"/>
          <w:szCs w:val="32"/>
        </w:rPr>
        <w:t>濉溪县水务局、三区农业农村水利局，</w:t>
      </w:r>
      <w:r>
        <w:rPr>
          <w:rFonts w:ascii="Times New Roman" w:hAnsi="Times New Roman" w:cs="Times New Roman" w:eastAsia="仿宋_GB2312"/>
          <w:bCs/>
          <w:kern w:val="0"/>
          <w:sz w:val="32"/>
          <w:szCs w:val="32"/>
          <w:lang w:eastAsia="zh-CN"/>
        </w:rPr>
        <w:t>局属有关单位</w:t>
      </w:r>
      <w:r>
        <w:rPr>
          <w:rFonts w:ascii="Times New Roman" w:hAnsi="Times New Roman" w:cs="Times New Roman" w:eastAsia="仿宋_GB2312"/>
          <w:bCs/>
          <w:kern w:val="0"/>
          <w:sz w:val="32"/>
          <w:szCs w:val="32"/>
        </w:rPr>
        <w:t>：</w:t>
      </w:r>
    </w:p>
    <w:p>
      <w:pPr>
        <w:pStyle w:val="Normal"/>
        <w:keepNext w:val="false"/>
        <w:keepLines w:val="false"/>
        <w:widowControl/>
        <w:pBdr/>
        <w:spacing w:lineRule="atLeast" w:line="580" w:before="0" w:after="0"/>
        <w:ind w:left="0" w:righ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为认真贯彻落实省、市关于全面加强基础设施建设和实施质量强市战略的决策部署，确保我市水利建设质量，根据安徽省水利厅《关于印发安徽省水利工程建设质量提升三年行动（</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3-202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实施方案的通知》（皖水建设〔</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号）要求，结合我市实际，市水务局研究制定了《淮北市水利工程建设质量提升三年行动（</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3-202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实施方案》，现印发给你们，请认真抓好落实。</w:t>
      </w:r>
    </w:p>
    <w:p>
      <w:pPr>
        <w:pStyle w:val="Normal"/>
        <w:keepNext w:val="false"/>
        <w:keepLines w:val="false"/>
        <w:widowControl/>
        <w:pBdr/>
        <w:spacing w:lineRule="atLeast" w:line="580" w:before="0" w:after="0"/>
        <w:ind w:left="0" w:righ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pBdr/>
        <w:spacing w:lineRule="atLeast" w:line="580" w:before="0" w:after="0"/>
        <w:ind w:left="0" w:righ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pBdr/>
        <w:spacing w:lineRule="atLeast" w:line="580" w:before="0" w:after="0"/>
        <w:ind w:right="0" w:firstLine="4800"/>
        <w:jc w:val="left"/>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drawing>
          <wp:anchor behindDoc="1" distT="0" distB="0" distL="114935" distR="114935" simplePos="0" locked="0" layoutInCell="0" allowOverlap="1" relativeHeight="6">
            <wp:simplePos x="0" y="0"/>
            <wp:positionH relativeFrom="column">
              <wp:posOffset>3170555</wp:posOffset>
            </wp:positionH>
            <wp:positionV relativeFrom="paragraph">
              <wp:posOffset>-753745</wp:posOffset>
            </wp:positionV>
            <wp:extent cx="1485900" cy="149542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4" t="-24" r="-24" b="-24"/>
                    <a:stretch>
                      <a:fillRect/>
                    </a:stretch>
                  </pic:blipFill>
                  <pic:spPr bwMode="auto">
                    <a:xfrm>
                      <a:off x="0" y="0"/>
                      <a:ext cx="1485900" cy="1495425"/>
                    </a:xfrm>
                    <a:prstGeom prst="rect">
                      <a:avLst/>
                    </a:prstGeom>
                  </pic:spPr>
                </pic:pic>
              </a:graphicData>
            </a:graphic>
          </wp:anchor>
        </w:drawing>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pacing w:lineRule="atLeast" w:line="580" w:before="0" w:after="0"/>
        <w:ind w:right="0" w:firstLine="4800"/>
        <w:jc w:val="left"/>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60" w:before="0" w:after="0"/>
        <w:ind w:right="0" w:firstLine="4800"/>
        <w:jc w:val="left"/>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exact" w:line="700" w:before="0" w:after="0"/>
        <w:ind w:righ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淮北市水利工程建设质量提升三年行动</w:t>
      </w:r>
    </w:p>
    <w:p>
      <w:pPr>
        <w:pStyle w:val="Normal"/>
        <w:keepNext w:val="false"/>
        <w:keepLines w:val="false"/>
        <w:widowControl/>
        <w:pBdr/>
        <w:spacing w:lineRule="exact" w:line="700" w:before="0" w:after="0"/>
        <w:ind w:left="0" w:righ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w:t>
      </w: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t>2023-2025</w:t>
      </w: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年）实施方案</w:t>
      </w:r>
    </w:p>
    <w:p>
      <w:pPr>
        <w:pStyle w:val="Normal"/>
        <w:keepNext w:val="false"/>
        <w:keepLines w:val="false"/>
        <w:widowControl/>
        <w:pBdr/>
        <w:spacing w:lineRule="atLeast" w:line="58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exact" w:line="580" w:before="0" w:after="0"/>
        <w:ind w:right="0" w:firstLine="64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一、总体要求</w:t>
      </w:r>
    </w:p>
    <w:p>
      <w:pPr>
        <w:pStyle w:val="Normal"/>
        <w:keepNext w:val="false"/>
        <w:keepLines w:val="false"/>
        <w:widowControl/>
        <w:pBdr/>
        <w:spacing w:lineRule="exact" w:line="580" w:before="0" w:after="0"/>
        <w:ind w:right="0" w:firstLine="643"/>
        <w:jc w:val="left"/>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bidi="ar"/>
        </w:rPr>
        <w:t>（一）指导思想。</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以习近平新时代中国特色社会主义思想为指导，深入落实</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节水优先、空间均衡、系统治理、两手发力</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治水思路，全面贯彻新发展理念，统筹发展质量和安全，以推动新阶段水利高质量发展为主题，深入实施质量强市战略，牢固树立质量第一意识，全面贯彻落实质量责任，强化质量监管力度，不断提升全市水利工程建设质量水平，奋力推进淮北市水利建设高质量发展。</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bidi="ar"/>
        </w:rPr>
        <w:t>（二）行动目标。</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以</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百年大计、质量第一</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为目标，全面开展三年水利工程建设质量提升行动，进一步完善质量监督体系、落实质量责任、加强质量全生命周期管理、提高政府监管效能、强化数字赋能、营造质量文化氛围、开展专项整治行动，使全市水利工程建设质量管理能力显著增强，水利工程建设质量水平明显提升。</w:t>
      </w:r>
    </w:p>
    <w:p>
      <w:pPr>
        <w:pStyle w:val="Normal"/>
        <w:keepNext w:val="false"/>
        <w:keepLines w:val="false"/>
        <w:widowControl/>
        <w:pBdr/>
        <w:spacing w:lineRule="exact" w:line="580" w:before="0" w:after="0"/>
        <w:ind w:left="0" w:right="0" w:firstLine="64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二、主要任务和措施</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一）落实水利工程建设质量责任。</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建立健全水利工程建设质量责任体系，水利工程建设项目法人负首要责任，勘察、设计、监理和施工单位负主体责任，检测、监测以及原材料、中间产品、设备供应商等单位依据有关规定和合同承担相应质量责任。落实参建各方项目负责人责任，明确项目法人代表（项目负责人）、勘察设计项目负责人、施工项目经理、总监理工程师和其他单位的项目负责人是工程质量的第一责任人。健全质量管理岗位责任制，参建各方落实质量管理关键环节的质量责任人。严格质量终身责任制，参建各方项目负责人和质量管理关键环节责任人在工程合理使用年限内对工程质量承担相应责任。</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严格落实质量终身责任要求。</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执行水利部《关于印发水利工程责任单位责任人质量终身责任追究管理办法（试行）的通知》（水监督〔</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3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号），全面贯彻落实工程质量终身责任书面承诺制度，项目法人在办理质量监督手续时将参建单位项目负责人工程质量终身责任承诺书报质量监督机构备案。工程开工后，应当在施工现场显著部位设立质量责任公示牌。工程竣工验收后，应当在工程显著部位设置永久性标志，载明项目法人、勘察、设计、施工、监理等单位名称、项目负责人姓名。建立责任终身制档案。市、县（区）水行政主管部门</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加强对水利工程质量终身责任制落实情况的监督检查，进一步提高参建单位质量责任意识。</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健全质量管理岗位责任制。</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参建单位要建立健全质量终身责任链条，质量管理工作人员签订质量责任终身承诺书，履行质量管理职责，承当相应责任，确保水利工程建设质量。</w:t>
      </w:r>
    </w:p>
    <w:p>
      <w:pPr>
        <w:pStyle w:val="Normal"/>
        <w:keepNext w:val="false"/>
        <w:keepLines w:val="false"/>
        <w:widowControl/>
        <w:pBdr/>
        <w:spacing w:lineRule="exact" w:line="580" w:before="0" w:after="0"/>
        <w:ind w:left="0" w:right="0" w:firstLine="642"/>
        <w:jc w:val="left"/>
        <w:rPr>
          <w:rFonts w:ascii="Times New Roman" w:hAnsi="Times New Roman" w:eastAsia="楷体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二）加强水利工程建设质量全生命周期管理</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建立健全质量管理体系，加强对水利工程建设全生命周期的质量管理，强化关键环节的质量控制，积极开展质量管理标准化工作。加强勘察、设计全过程质量控制，确保勘察成果真实可靠、设计文件深度符合要求。加强施工过程质量控制，确保原材料、中间产品和设备符合批复的初步设计文件和规范要求，严格按照批复的初步设计文件和技术标准施工。加强施工质量检验和验收管理，工程质量达到规定要求的，方可通过验收。加强水利工程建设档案管理，确保水利工程内业资料真实全面。</w:t>
      </w:r>
    </w:p>
    <w:p>
      <w:pPr>
        <w:pStyle w:val="Normal"/>
        <w:keepNext w:val="false"/>
        <w:keepLines w:val="false"/>
        <w:widowControl/>
        <w:pBdr/>
        <w:spacing w:lineRule="exact" w:line="580" w:before="0" w:after="0"/>
        <w:ind w:left="0" w:right="0" w:firstLine="640"/>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积极推行质量管理标准化。</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贯彻《水利部关于印发水利工程建设项目法人管理指导意见的通知》（水建设〔</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58</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号）要求，宣贯《安徽省水利工程项目法人工作标准化手册》，编制《淮北市水利建设工程质量管理行为标准化实施方案》，指导全市水利行业提升工程质量管理标准化水平，在全市范围内选择部分在建项目开展质量管理标准化创建试点工作，高质量推进水利建设质量管理行为标准化。</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强化勘察设计质量管理。</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勘察设计单位应按有关规定建立健全质量保证体系，加强全过程质量控制，积极推进</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GIS</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BIM</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等信息技术与工程勘察设计质量管理的深度融合。市、县（区）水行政主管部门</w:t>
      </w:r>
      <w:r>
        <w:rPr>
          <w:rFonts w:ascii="Times New Roman" w:hAnsi="Times New Roman" w:cs="Times New Roman" w:eastAsia="仿宋_GB2312"/>
          <w:bCs/>
          <w:kern w:val="0"/>
          <w:sz w:val="32"/>
          <w:szCs w:val="32"/>
          <w:lang w:eastAsia="zh-CN"/>
        </w:rPr>
        <w:t>要</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进一步加强对勘察设计单位质量行为及勘察成果、设计文件的监督管理，开展水利工程勘察设计质量专项检查，建立设计成果评价制度，重点检查勘察设计文件执行有关技术标准及设计深度符合性、设计成果可靠性、经济合理性及设计服务等情况。项目法人应当组织开展施工图设计文件审查，加强设计变更管理，按照规定履行设计变更程序。</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强化施工全过程质量管理。</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项目法人和参建单位要严格按照工程质量管理要求和合同约定，设置现场质量管理机构，配备相应质量管理人员，建立健全质量管理体系，强化人员到岗履职管理；加强原材料、中间产品及工程实体质量施工自检、监理平行检测和项目法人全过程检测，确保原材料、中间产品和实体质量合格；强化混凝土配合比、基础处理、防渗截渗、砌石等关键工艺参数确定和执行；强化单元（工序）检验与评定管理，规范重要隐蔽（关键部位）单元工程质量联合检查验收，留存隐蔽工程影像等资料；加强主要金属结构和设备出厂验收管理。充分运用</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安徽省水利工程建设综合管理平台</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选取部分重点水利工程开展</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智慧工地</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建设试点，实现工程建设主要原材料、重要部位及关键环节在线监管，强化信息化手段助力全过程质量管理，切实提升监管效能和工程质量。</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强化工程验收质量管理。</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加强对法人验收的监督管理，对监督检查发现问题未整改或整改不到位，或工程质量达不到设计和规范要求的，不予核备验收质量结论。严把政府验收质量关，切实发挥全过程检测、监督抽检、技术鉴定及技术预验收等技术把关作用，确保验收深度和质量，对于达不到设计和规范要求的工程，不予通过阶段验收或竣工验收。</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强化工程档案管理。</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按照《建设项目档案管理规范》、《水利工程建设项目档案管理规定》等要求，开展水利建设项目档案管理，统筹推动全市水利工程档案数字化管理平台。积极组织开展基层档案管理人员业务培训活动，切实服务水利工程建设和运行管理。</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三）提高水利工程建设质量政府监管效能。</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加快质量法治建设，完善水利工程建设质量管理制度和技术标准体系，确保质量管理工作有章可循、有规可依。加强政府监督管理，按照分级负责的原则合理划分市、县质量监督事权，落实监督责任，创新监督手段和方式，提高质量监管工作的针对性和有效性。严格质量责任追究，对违反法律法规、降低水利建设质量标准的，采用法律、行政、经济、信用等手段严肃追究质量责任。</w:t>
      </w:r>
    </w:p>
    <w:p>
      <w:pPr>
        <w:pStyle w:val="Normal"/>
        <w:keepNext w:val="false"/>
        <w:keepLines w:val="false"/>
        <w:widowControl/>
        <w:pBdr/>
        <w:spacing w:lineRule="exact" w:line="580" w:before="0" w:after="0"/>
        <w:ind w:left="0" w:right="0" w:firstLine="640"/>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加快质量制度建设。</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建立健全与新时代高质量发展相适应的质量管理制度体系。严格贯彻执行国家、水利部及省水利厅颁发的规章制度及技术标准，对新出台的规章制度及技术标准及时宣贯执行。认真借鉴省内外的先进经验和做法，规范组建项目法人，完善水利工程质量监督事权划分等制度，指导全市水利工程建设质量管理工作。</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提升政府质量监管效能。</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完善全市水利工程质量监督管理体系，严格按照质量监督有关法律法规、技术标准等规定开展质量监督，不断强化全市水利工程质量监督工作标准化、规范性水平。推进</w:t>
      </w:r>
      <w:r>
        <w:rPr>
          <w:rFonts w:ascii="Times New Roman" w:hAnsi="Times New Roman" w:cs="Times New Roman" w:eastAsia="仿宋_GB2312"/>
          <w:bCs/>
          <w:color w:val="000000"/>
          <w:kern w:val="0"/>
          <w:sz w:val="32"/>
          <w:szCs w:val="32"/>
        </w:rPr>
        <w:t>三区农业农村水利局</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组建具有独立法人身份的质量监督机构或通过政府购买服务等方式，确保质量监督机构独立、高效开展工作。积极向本级财政争取质量监督工作经费，确保日常监督工作及监督工作创新发展。鼓励委托具备条件的社会力量参与工程质量监督检查和检测，实现在建工程质量监督抽检全覆盖。推广安徽省水利工程建设综合管理平台质量监督信息系统，实施</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智慧监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进一步提升监督效能。</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严厉打击质量违法行为。</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保持对工程质量违法行为的高压严打态势，严厉打击危害工程安全和人民生命财产安全的质量违法行为。市水务局每年对全市在建重点水利工程质量飞检全覆盖，对被省级以上稽查的项目开展复查，县（区）水行政主管部门对管辖范围内在建项目质量飞检全覆盖。对在稽察检查、质量考核、飞检等检查中发现的质量问题，根据水利部、省水利厅有关规定进行问题定性，依法依规追究相关责任单位和责任人的质量责任。建立健全质量责任单位和责任人</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黑名单</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制度，加大资质资格、从业限制等方面处罚力度。进一步畅通举报投诉渠道，加大工程质量问题查办督办力度，形成全社会参与水利工程建设质量监督的良好氛围。加大工程质量检测监管力度，严厉打击出借检测资质、转包、违法分包、违规承揽业务、出具虚假报告等行为。</w:t>
      </w:r>
    </w:p>
    <w:p>
      <w:pPr>
        <w:pStyle w:val="Normal"/>
        <w:keepNext w:val="false"/>
        <w:keepLines w:val="false"/>
        <w:widowControl/>
        <w:pBdr/>
        <w:spacing w:lineRule="exact" w:line="580" w:before="0" w:after="0"/>
        <w:ind w:left="0" w:right="0" w:firstLine="642"/>
        <w:jc w:val="left"/>
        <w:rPr>
          <w:rFonts w:ascii="Times New Roman" w:hAnsi="Times New Roman" w:eastAsia="楷体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四）强化水利工程建设质量数字赋能</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推动数字技术与水利工程建设质量管理深度融合，提升工程智慧建设、智慧监管能力。加快</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BIM</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技术在水利工程建设中的应用，积极推进数字孪生工程建设。</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五）营造质量为先文化氛围。</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加强质量文化建设，强化教育培训，大力提升从业人员的质量素养。倡导优质优价，鼓励将工程质量奖优罚劣内容列入合同条款，激发水利工程建设参建单位推进质量提升工作的积极性。深入开展质量创先争优活动，鼓励水利建设项目积极参与国家级、省级优质工程评选。按照省水利厅要求，积极组织全市水利建设项目参与安徽省水利工程</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禹王杯</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评选活动。</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培养高素质从业人员。</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根据</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十四五</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新阶段全市水利建设规模和任务，培育与之相适应的建设、设计、施工、监理、检测队伍，不断提高一线从业人员的素质，培育一批水利建设领域的</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能工巧匠</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重点突出对项目法人的培训，进一步提升基层项目法人对工程建设的组织能力和管理水平。组织</w:t>
      </w:r>
      <w:r>
        <w:rPr>
          <w:rFonts w:ascii="Times New Roman" w:hAnsi="Times New Roman" w:cs="Times New Roman" w:eastAsia="仿宋_GB2312"/>
          <w:bCs/>
          <w:kern w:val="0"/>
          <w:sz w:val="32"/>
          <w:szCs w:val="32"/>
        </w:rPr>
        <w:t>濉溪县水务局、三区农业农村水利局</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质量监督人员集中培训，努力提升质量监督业务能力和技术水平。</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健全工程质量奖惩机制。</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健全工程质量激励机制，对获得优质工程、质量管理标准化及规范化管理工地等荣誉的单位和个人在企业信用等级评价、评先评优及职称评审中给予适当激励，引导全市水利行业树立重质量、讲诚信、树品牌的理念。鼓励项目法人将企业质量获奖业绩纳入招投标评审要素，将工程质量奖优罚劣内容列入合同条款，倡导优质优价。逐步构建党委领导、政府主导、部门协同、企业主体、行业自律、社会参与的质量工作格局。</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加强质量舆论宣传。</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通过电视、网站、报纸、微信公众号等媒介，深入宣传我市重点水利工程建设情况，号召全市水利工程参建单位、水利管理单位在省水利厅开展的</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重点水利工程巡礼</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亮点直击</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优质工程展示</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等活动中投稿，与媒体沟通，全面加强质量提升三年行动进展、质量管理先进典型宣传。</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开展质量管理业务培训。</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市水务局组织开展质量培训，培训采取集中培训和专项培训。集中培训根据实际情况确定线上或是线下培训。专项培训主要通过进现场、进企业、针对项目，针对人群进行培训。邀请省水利厅相关专家进行培训指导，指导督促县（区）水行政主管部门开展质量管理业务培训。</w:t>
      </w:r>
    </w:p>
    <w:p>
      <w:pPr>
        <w:pStyle w:val="Normal"/>
        <w:keepNext w:val="false"/>
        <w:keepLines w:val="false"/>
        <w:widowControl/>
        <w:pBdr/>
        <w:spacing w:lineRule="exact" w:line="580" w:before="0" w:after="0"/>
        <w:ind w:left="0" w:right="0" w:firstLine="642"/>
        <w:jc w:val="left"/>
        <w:rPr>
          <w:rFonts w:ascii="Times New Roman" w:hAnsi="Times New Roman" w:eastAsia="楷体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六）开展水利工程建设质量突出问题专项整治行动</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kern w:val="0"/>
          <w:sz w:val="32"/>
          <w:szCs w:val="32"/>
          <w:shd w:fill="FFFFFF" w:val="clear"/>
          <w:lang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聚焦当前水利工程建设存在的突出质量问题，组织开展专项整治行动。大力整治工程参建各方质量责任人不落实和履责不到位、不按设计和技术标准施工、不严格执行质量检验和验收程序及工程建设资料不及时、不真实等问题。县（区）水行政主管部门</w:t>
      </w:r>
      <w:r>
        <w:rPr>
          <w:rFonts w:ascii="Times New Roman" w:hAnsi="Times New Roman" w:cs="Times New Roman" w:eastAsia="仿宋_GB2312"/>
          <w:bCs w:val="false"/>
          <w:color w:val="000000"/>
          <w:kern w:val="0"/>
          <w:sz w:val="32"/>
          <w:szCs w:val="32"/>
          <w:shd w:fill="FFFFFF" w:val="clear"/>
          <w:lang w:eastAsia="zh-CN" w:bidi="ar"/>
        </w:rPr>
        <w:t>要</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按照管理权限，对水利工程建设项目进行督导检查，建立问题台账和整改落实台账，逐项销号，实现闭环管理。研究建立长效机制，确保专项整治工作取得实效。</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加大关键环节整治力度。</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大力整治施工、监理单位项目负责人长期不在岗，参建单位质量责任人不落实、履责不到位及检测单位行为不规范等问题。重点加大原材料、中间产品、基础处理、防渗截渗、止水、砌石挡墙、实体钢筋保护层厚度等环节和部位监督检查。强化问题责任追究，切实规范相关参建单位的质量行为，提升工程实体质量。</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6.</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研究建立健全长效机制。</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市、县（区）水行政主管部门要加强对水利工程建设项目的督导检查，重点对监督检查、稽察发现问题整改到位情况，形成水利行业监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闭环</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督促实现清单化、闭环式管理。坚持问题导向、目标导向，做到检查一次、整改一次、总结一次、提高一次。建立长效机制，完善质量管理相关制度，推动专项整治工作系统化、常态化，提升专项整治工作成效。</w:t>
      </w:r>
    </w:p>
    <w:p>
      <w:pPr>
        <w:pStyle w:val="Normal"/>
        <w:keepNext w:val="false"/>
        <w:keepLines w:val="false"/>
        <w:widowControl/>
        <w:pBdr/>
        <w:spacing w:lineRule="exact" w:line="580" w:before="0" w:after="0"/>
        <w:ind w:left="0" w:right="0" w:firstLine="642"/>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抓实单元工程质量优良率。</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在各类检查、稽察、考核中，对单元工程质量评定结果进行抽查复核。加强施工准备检查，重点检查进场材料质量检测、混凝土和砂浆配合比设计、现场施工工艺试验等关键环节。加强施工现场管理，规范开展测量放样，严格按照批复的施工图纸施工，并将误差控制在规范或设计要求范围内。加大对单元工程质量评定结果的抽查力度，严厉打击弄虚作假行为。</w:t>
      </w:r>
    </w:p>
    <w:p>
      <w:pPr>
        <w:pStyle w:val="Normal"/>
        <w:keepNext w:val="false"/>
        <w:keepLines w:val="false"/>
        <w:widowControl/>
        <w:pBdr/>
        <w:spacing w:lineRule="exact" w:line="580" w:before="0" w:after="0"/>
        <w:ind w:left="0" w:right="0" w:firstLine="64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三、工作进度安排</w:t>
      </w:r>
    </w:p>
    <w:p>
      <w:pPr>
        <w:pStyle w:val="Normal"/>
        <w:keepNext w:val="false"/>
        <w:keepLines w:val="false"/>
        <w:widowControl/>
        <w:pBdr/>
        <w:spacing w:lineRule="exact" w:line="580" w:before="0" w:after="0"/>
        <w:ind w:left="0" w:right="0" w:firstLine="642"/>
        <w:jc w:val="left"/>
        <w:rPr>
          <w:rFonts w:ascii="Times New Roman" w:hAnsi="Times New Roman" w:eastAsia="楷体_GB2312" w:cs="Times New Roman"/>
          <w:b/>
          <w:b/>
          <w:bCs/>
          <w:color w:val="000000"/>
          <w:sz w:val="32"/>
          <w:szCs w:val="32"/>
        </w:rPr>
      </w:pP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一）动员部署（</w:t>
      </w:r>
      <w:r>
        <w:rPr>
          <w:rFonts w:eastAsia="楷体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年</w:t>
      </w:r>
      <w:r>
        <w:rPr>
          <w:rFonts w:eastAsia="楷体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月）</w:t>
      </w:r>
    </w:p>
    <w:p>
      <w:pPr>
        <w:pStyle w:val="Normal"/>
        <w:keepNext w:val="false"/>
        <w:keepLines w:val="false"/>
        <w:widowControl/>
        <w:pBdr/>
        <w:spacing w:lineRule="exact" w:line="580" w:before="0" w:after="0"/>
        <w:ind w:left="0" w:right="0"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县（区）水行政主管部门要结合本单位实际，制定实施细则，细化重点任务和具体措施，做好动员部署工作。</w:t>
      </w:r>
    </w:p>
    <w:p>
      <w:pPr>
        <w:pStyle w:val="Normal"/>
        <w:keepNext w:val="false"/>
        <w:keepLines w:val="false"/>
        <w:widowControl/>
        <w:pBdr/>
        <w:spacing w:lineRule="exact" w:line="580" w:before="0" w:after="0"/>
        <w:ind w:left="0" w:right="0" w:firstLine="642"/>
        <w:jc w:val="left"/>
        <w:rPr>
          <w:rFonts w:ascii="Times New Roman" w:hAnsi="Times New Roman" w:eastAsia="楷体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二）组织实施（</w:t>
      </w:r>
      <w:r>
        <w:rPr>
          <w:rFonts w:eastAsia="楷体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年</w:t>
      </w:r>
      <w:r>
        <w:rPr>
          <w:rFonts w:eastAsia="楷体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月至</w:t>
      </w:r>
      <w:r>
        <w:rPr>
          <w:rFonts w:eastAsia="楷体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年</w:t>
      </w:r>
      <w:r>
        <w:rPr>
          <w:rFonts w:eastAsia="楷体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月）</w:t>
      </w:r>
    </w:p>
    <w:p>
      <w:pPr>
        <w:pStyle w:val="Normal"/>
        <w:keepNext w:val="false"/>
        <w:keepLines w:val="false"/>
        <w:widowControl/>
        <w:pBdr/>
        <w:spacing w:lineRule="exact" w:line="580" w:before="0" w:after="0"/>
        <w:ind w:left="0" w:right="0"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县（区）水行政主管部门按照本方案扎实开展质量提升行动，积极推动落实质量责任、加强质量全生命周期管理、提高政府监管效能、强化数字赋能、营造质量文化氛围等工作措施，开展突出问题专项排查和整治。</w:t>
      </w:r>
    </w:p>
    <w:p>
      <w:pPr>
        <w:pStyle w:val="Normal"/>
        <w:keepNext w:val="false"/>
        <w:keepLines w:val="false"/>
        <w:widowControl/>
        <w:pBdr/>
        <w:spacing w:lineRule="exact" w:line="580" w:before="0" w:after="0"/>
        <w:ind w:left="0" w:right="0" w:firstLine="642"/>
        <w:jc w:val="left"/>
        <w:rPr>
          <w:rFonts w:ascii="Times New Roman" w:hAnsi="Times New Roman" w:eastAsia="楷体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三）巩固提升（</w:t>
      </w:r>
      <w:r>
        <w:rPr>
          <w:rFonts w:eastAsia="楷体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年</w:t>
      </w:r>
      <w:r>
        <w:rPr>
          <w:rFonts w:eastAsia="楷体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月至</w:t>
      </w:r>
      <w:r>
        <w:rPr>
          <w:rFonts w:eastAsia="楷体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年</w:t>
      </w:r>
      <w:r>
        <w:rPr>
          <w:rFonts w:eastAsia="楷体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月）</w:t>
      </w:r>
    </w:p>
    <w:p>
      <w:pPr>
        <w:pStyle w:val="Normal"/>
        <w:keepNext w:val="false"/>
        <w:keepLines w:val="false"/>
        <w:widowControl/>
        <w:pBdr/>
        <w:spacing w:lineRule="exact" w:line="580" w:before="0" w:after="0"/>
        <w:ind w:left="0" w:right="0"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县（区）水行政主管部门全面总结质量提升三年行动成果，进一步建立健全提升水利工程建设质量管理水平的长效机制。</w:t>
      </w:r>
    </w:p>
    <w:p>
      <w:pPr>
        <w:pStyle w:val="Normal"/>
        <w:keepNext w:val="false"/>
        <w:keepLines w:val="false"/>
        <w:widowControl/>
        <w:pBdr/>
        <w:spacing w:lineRule="exact" w:line="580" w:before="0" w:after="0"/>
        <w:ind w:left="0" w:right="0" w:firstLine="64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四、保障措施</w:t>
      </w:r>
    </w:p>
    <w:p>
      <w:pPr>
        <w:pStyle w:val="Normal"/>
        <w:keepNext w:val="false"/>
        <w:keepLines w:val="false"/>
        <w:widowControl/>
        <w:pBdr/>
        <w:spacing w:lineRule="exact" w:line="580" w:before="0" w:after="0"/>
        <w:ind w:left="0" w:right="0" w:firstLine="642"/>
        <w:jc w:val="left"/>
        <w:rPr>
          <w:rFonts w:ascii="Times New Roman" w:hAnsi="Times New Roman" w:eastAsia="楷体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一）统一思想，提高认识</w:t>
      </w:r>
    </w:p>
    <w:p>
      <w:pPr>
        <w:pStyle w:val="Normal"/>
        <w:keepNext w:val="false"/>
        <w:keepLines w:val="false"/>
        <w:widowControl/>
        <w:pBdr/>
        <w:spacing w:lineRule="exact" w:line="580" w:before="0" w:after="0"/>
        <w:ind w:left="0" w:right="0"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按照省水利厅质量三年提升方案的工作部署，全市水利系统上下合力，将水利工程质量提升工作统一结合，逐项开展。各单位责任人必须把质量工作上升到新的高度来认识，增强使命感、责任感和紧迫感，持之以恒，常抓不懈。</w:t>
      </w:r>
    </w:p>
    <w:p>
      <w:pPr>
        <w:pStyle w:val="Normal"/>
        <w:keepNext w:val="false"/>
        <w:keepLines w:val="false"/>
        <w:widowControl/>
        <w:pBdr/>
        <w:spacing w:lineRule="exact" w:line="580" w:before="0" w:after="0"/>
        <w:ind w:left="0" w:right="0" w:firstLine="642"/>
        <w:jc w:val="left"/>
        <w:rPr>
          <w:rFonts w:ascii="Times New Roman" w:hAnsi="Times New Roman" w:eastAsia="楷体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二）加强领导，密切配合</w:t>
      </w:r>
    </w:p>
    <w:p>
      <w:pPr>
        <w:pStyle w:val="Normal"/>
        <w:keepNext w:val="false"/>
        <w:keepLines w:val="false"/>
        <w:widowControl/>
        <w:pBdr/>
        <w:spacing w:lineRule="exact" w:line="580" w:before="0" w:after="0"/>
        <w:ind w:left="0" w:right="0"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县（区）水行政主管部门要加强对水利工程建设质量提升三年行动的组织领导，主要负责同志要亲自抓、直接抓，切实加强组织领导和统筹协调，努力形成责任明确、齐抓共管的工作局面。建立自上而下的工作推进机制，做到责任、措施、工作、管理、监督</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五个到位</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确保质量提升三年行动的人员、时间、内容、效果</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四个落实</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exact" w:line="580" w:before="0" w:after="0"/>
        <w:ind w:left="0" w:right="0" w:firstLine="642"/>
        <w:jc w:val="left"/>
        <w:rPr>
          <w:rFonts w:ascii="Times New Roman" w:hAnsi="Times New Roman" w:eastAsia="楷体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三）党建引领，促进提升</w:t>
      </w:r>
    </w:p>
    <w:p>
      <w:pPr>
        <w:pStyle w:val="Normal"/>
        <w:keepNext w:val="false"/>
        <w:keepLines w:val="false"/>
        <w:widowControl/>
        <w:pBdr/>
        <w:spacing w:lineRule="exact" w:line="580" w:before="0" w:after="0"/>
        <w:ind w:left="0" w:right="0"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市、县（区）水行政主管部门和水利工程参建各方要充分发挥党建工作举旗定向的政治引领作用，积极推进</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党建进工地</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以</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党建</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质量</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为实施载体，积极引导广大建设者牢固树立质量第一和争先创优意识，推动水利工程建设质量提升三年行动落到实处。</w:t>
      </w:r>
    </w:p>
    <w:p>
      <w:pPr>
        <w:pStyle w:val="Normal"/>
        <w:keepNext w:val="false"/>
        <w:keepLines w:val="false"/>
        <w:widowControl/>
        <w:pBdr/>
        <w:spacing w:lineRule="exact" w:line="580" w:before="0" w:after="0"/>
        <w:ind w:left="0" w:right="0" w:firstLine="642"/>
        <w:jc w:val="left"/>
        <w:rPr>
          <w:rFonts w:ascii="Times New Roman" w:hAnsi="Times New Roman" w:eastAsia="楷体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四）强化监督，确保落实</w:t>
      </w:r>
    </w:p>
    <w:p>
      <w:pPr>
        <w:pStyle w:val="Normal"/>
        <w:keepNext w:val="false"/>
        <w:keepLines w:val="false"/>
        <w:widowControl/>
        <w:pBdr/>
        <w:spacing w:lineRule="exact" w:line="580" w:before="0" w:after="0"/>
        <w:ind w:left="0" w:right="0" w:firstLine="640"/>
        <w:jc w:val="left"/>
        <w:rPr>
          <w:rFonts w:ascii="Times New Roman" w:hAnsi="Times New Roman" w:eastAsia="仿宋_GB2312" w:cs="Times New Roman"/>
          <w:b w:val="false"/>
          <w:b w:val="false"/>
          <w:bCs w:val="false"/>
          <w:sz w:val="32"/>
          <w:szCs w:val="32"/>
          <w:lang w:val="en-US"/>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县（区）水行政主管部门要结合年度综合检查、质量考核，加强对水利工程建设质量提升三年行动开展情况的督促和指导，建立问题台账，并将定性后的问题上报市水务局工程建设与管理科；市水务局将水利工程建设质量提升三年行动工作成效纳入水利建设质量工作考核，对于水利工程建设质量提升三年行动推进不力、问题整改弄虚作假的，将严肃追责问责。</w:t>
      </w:r>
    </w:p>
    <w:p>
      <w:pPr>
        <w:pStyle w:val="Normal"/>
        <w:spacing w:lineRule="exact" w:line="58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r>
    </w:p>
    <w:sectPr>
      <w:footerReference w:type="default" r:id="rId3"/>
      <w:type w:val="continuous"/>
      <w:pgSz w:w="11906" w:h="16838"/>
      <w:pgMar w:left="1757" w:right="1361" w:gutter="0" w:header="0" w:top="1757" w:footer="992"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刘德红</cp:lastModifiedBy>
  <dcterms:modified xsi:type="dcterms:W3CDTF">2023-04-11T07:1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ICV">
    <vt:lpwstr>E20A8E8F6E654EB2A388E823576128FB</vt:lpwstr>
  </property>
  <property fmtid="{D5CDD505-2E9C-101B-9397-08002B2CF9AE}" pid="4" name="KSOProductBuildVer">
    <vt:lpwstr>2052-11.1.0.14036</vt:lpwstr>
  </property>
  <property fmtid="{D5CDD505-2E9C-101B-9397-08002B2CF9AE}" pid="5" name="aztFileName">
    <vt:lpwstr>aztFileName</vt:lpwstr>
  </property>
  <property fmtid="{D5CDD505-2E9C-101B-9397-08002B2CF9AE}" pid="6" name="commondata">
    <vt:lpwstr>commondata</vt:lpwstr>
  </property>
</Properties>
</file>