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相山区人民政府行政复议咨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专家委员报名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5"/>
        <w:gridCol w:w="875"/>
        <w:gridCol w:w="850"/>
        <w:gridCol w:w="1312"/>
        <w:gridCol w:w="1300"/>
        <w:gridCol w:w="1788"/>
      </w:tblGrid>
      <w:tr>
        <w:trPr>
          <w:trHeight w:val="8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照片</w:t>
            </w:r>
          </w:p>
        </w:tc>
      </w:tr>
      <w:tr>
        <w:trPr>
          <w:trHeight w:val="8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履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本人已阅悉《</w:t>
            </w: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通告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》全文，出于对</w:t>
            </w: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行政复议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工作的热心支持，本人自愿报名并会积极</w:t>
            </w: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参与行政复议应诉相关的各项工作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本人符合</w:t>
            </w: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行政复议咨询委员会专家委员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的条件，遵纪守法，</w:t>
            </w: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无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刑事犯罪</w:t>
            </w: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、行政处分和行政处罚记录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ind w:right="640" w:firstLine="399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640" w:firstLine="399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640" w:firstLine="40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ind w:right="1400" w:hanging="0"/>
              <w:jc w:val="right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2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3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CESI仿宋-GB2312;仿宋" w:hAnsi="CESI仿宋-GB2312;仿宋" w:eastAsia="楷体_GB2312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2:25:00Z</dcterms:created>
  <dc:creator>guest</dc:creator>
  <dc:description/>
  <dc:language>en-US</dc:language>
  <cp:lastModifiedBy>谢银平</cp:lastModifiedBy>
  <cp:lastPrinted>2023-04-28T08:55:00Z</cp:lastPrinted>
  <dcterms:modified xsi:type="dcterms:W3CDTF">2023-04-28T01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E4069CA6A4000BFFBAF27C1F7BE2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