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60" w:before="0" w:after="0"/>
        <w:jc w:val="center"/>
        <w:outlineLvl w:val="9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lang w:val="en-US" w:eastAsia="zh-CN"/>
        </w:rPr>
        <w:t>安徽淮北相山经济开发区管理委员会</w:t>
      </w:r>
    </w:p>
    <w:p>
      <w:pPr>
        <w:pStyle w:val="Style16"/>
        <w:snapToGrid w:val="false"/>
        <w:spacing w:lineRule="exact" w:line="560" w:before="0" w:after="0"/>
        <w:outlineLvl w:val="9"/>
        <w:rPr>
          <w:rFonts w:ascii="方正小标宋简体" w:hAnsi="方正小标宋简体" w:eastAsia="方正小标宋简体" w:cs="方正小标宋简体"/>
          <w:b w:val="false"/>
          <w:b w:val="false"/>
          <w:color w:val="000000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color w:val="00000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color w:val="000000"/>
        </w:rPr>
        <w:t>绩效自评工作情况总结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  <w:t xml:space="preserve">   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/>
        <w:ind w:firstLine="628"/>
        <w:rPr>
          <w:rFonts w:ascii="黑体" w:hAnsi="黑体" w:eastAsia="黑体" w:cs="仿宋_GB2312"/>
          <w:color w:val="000000"/>
          <w:szCs w:val="32"/>
        </w:rPr>
      </w:pPr>
      <w:r>
        <w:rPr>
          <w:rFonts w:ascii="黑体" w:hAnsi="黑体" w:cs="仿宋_GB2312" w:eastAsia="黑体"/>
          <w:color w:val="000000"/>
          <w:szCs w:val="32"/>
        </w:rPr>
        <w:t>一、自评工作开展情况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</w:rPr>
        <w:t>为推进预算绩效管理工作，不断提高预算绩效管理工作的质量和水平，提高财政资金使用效益，预算绩效管理工作取得较好成效，安徽淮北相山经济开发区管理委员会</w:t>
      </w:r>
      <w:r>
        <w:rPr>
          <w:rFonts w:ascii="仿宋_GB2312" w:hAnsi="仿宋_GB2312" w:cs="仿宋_GB2312"/>
          <w:color w:val="000000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以下简称开发区</w:t>
      </w:r>
      <w:r>
        <w:rPr>
          <w:rFonts w:ascii="仿宋_GB2312" w:hAnsi="仿宋_GB2312" w:cs="仿宋_GB2312"/>
          <w:color w:val="000000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szCs w:val="32"/>
        </w:rPr>
        <w:t>积极落实相关工作，结合《关于开展</w:t>
      </w:r>
      <w:r>
        <w:rPr>
          <w:rFonts w:cs="仿宋_GB2312" w:ascii="仿宋_GB2312" w:hAnsi="仿宋_GB2312"/>
          <w:color w:val="000000"/>
          <w:szCs w:val="32"/>
        </w:rPr>
        <w:t>2024</w:t>
      </w:r>
      <w:r>
        <w:rPr>
          <w:rFonts w:ascii="仿宋_GB2312" w:hAnsi="仿宋_GB2312" w:cs="仿宋_GB2312"/>
          <w:color w:val="000000"/>
          <w:szCs w:val="32"/>
        </w:rPr>
        <w:t>年度区级预算支出绩效单位自评和部门评价工作的通知》文件要求，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对开发区总体预算执行情况，项目绩效目标完成情况开展了自评工作。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年，开发区始终保持信心定力和坚强韧性，紧扣区委、区政府决策部署，凝心聚力、狠抓各项工作落实。在工业经济下行压力下，全年开发区规上工业企业总产值累计完成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33.41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亿元，同比增长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0.06%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；其中战新产业产值累计完成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2.76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亿元，同比增长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9.8%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；高技术产业产值累计完成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亿元，同比增长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0.7%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。规上工业增加值预计完成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6.8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亿元，同比增长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8%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。高技术制造业增加值完成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.4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亿元，同比增长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6%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。固定资产投资完成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34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亿元，同比增长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.8%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；社会消费品零售额完成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8868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万元，同比增长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6%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。批零住餐销售额完成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16.3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亿元，同比增长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%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。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年新引进项目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7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个，签约金额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56.34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亿元。其中工业项目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个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亿元项目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个，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亿元项目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个，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亿元以上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亿元以下项目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个，亿元以下项目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个），服务业类项目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个。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总体上，各项任务目标完成情况良好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60"/>
        <w:rPr>
          <w:rFonts w:ascii="黑体" w:hAnsi="黑体" w:eastAsia="黑体" w:cs="仿宋_GB2312"/>
          <w:color w:val="000000"/>
          <w:szCs w:val="32"/>
        </w:rPr>
      </w:pPr>
      <w:r>
        <w:rPr>
          <w:rFonts w:ascii="黑体" w:hAnsi="黑体" w:cs="仿宋_GB2312" w:eastAsia="黑体"/>
          <w:color w:val="000000"/>
          <w:szCs w:val="32"/>
        </w:rPr>
        <w:t>部门预算支出情况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年开发区整体预算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9893.89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万元（部分项目年末根据实际情况进行了追减），全年执行金额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9370.86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万元，预算执行率为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94.71%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。纳入绩效考评的项目共计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7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个（含追加项目）；项目主要包括：招商引资企业政策奖补、招商经费项目、水、电、燃气、网络、物业等日常运转费用、广告、宣传费等其它杂项费用、园区基础设施维修养护及零星工程费用等，各项目预算执行情况如下表：</w:t>
      </w:r>
    </w:p>
    <w:tbl>
      <w:tblPr>
        <w:tblW w:w="95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200"/>
        <w:gridCol w:w="1250"/>
        <w:gridCol w:w="1387"/>
        <w:gridCol w:w="1375"/>
        <w:gridCol w:w="975"/>
        <w:gridCol w:w="796"/>
      </w:tblGrid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预算数（元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执行数（元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执行率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评结论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车采购项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,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,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第三方劳务派遣费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,9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引资企业政策奖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508,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299,6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及安全应急管理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003,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003,4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装工作经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会活动经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5,1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工作经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00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30,3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及经济普查费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8,0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8,0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房租赁费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95,1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947,9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用品及设备采购费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,7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补贴、学习培训、餐补费等费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1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,0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建费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874,7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749,0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、电、燃气、网络、物业等日常运转费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825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661,4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、宣传费等其它杂项费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182,7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182,7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8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区基础配套设施维修、节点部位提升改造、零星工程及土地报批评价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,175,7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,171,2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、评估等相关费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,3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人员改制绩效费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203,5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980,0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60"/>
        <w:rPr>
          <w:rFonts w:ascii="黑体" w:hAnsi="黑体" w:eastAsia="黑体" w:cs="仿宋_GB2312"/>
          <w:color w:val="000000"/>
          <w:szCs w:val="32"/>
        </w:rPr>
      </w:pPr>
      <w:r>
        <w:rPr>
          <w:rFonts w:ascii="黑体" w:hAnsi="黑体" w:cs="仿宋_GB2312" w:eastAsia="黑体"/>
          <w:color w:val="000000"/>
          <w:szCs w:val="32"/>
        </w:rPr>
        <w:t>三、项目自评结果及分析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02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Cs w:val="32"/>
        </w:rPr>
        <w:t>年，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开发区</w:t>
      </w:r>
      <w:r>
        <w:rPr>
          <w:rFonts w:ascii="仿宋_GB2312" w:hAnsi="仿宋_GB2312" w:cs="仿宋_GB2312"/>
          <w:color w:val="000000"/>
          <w:szCs w:val="32"/>
        </w:rPr>
        <w:t>在区委、区政府的正确领导下，在区人大、政协悉心指导以及在区级各部门帮助下，以绩效目标实现为导向，进一步加强制度建设，提升自评质量，预算绩效管理取得较好成效。一是抓好绩效目标编制，寄送报送绩效目标；二是探索绩效跟踪监控，要求加强过程监控；三是深入开展预算支出绩效评价，对专项资金实施绩效自评和项目核查；四是强化评估结果应用，组织绩效自评和绩效跟踪监控，对发现的问题及时改进，加强评价结果和项目资金安排的衔接；五是健全绩效管理工作机制，明确职责分工，努力提高绩效管理工作水平。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</w:rPr>
        <w:t>经综合评价，相山经济开发区管理委员会预算配置科学，执行有效，管理规范，较好的完成了各项年度工作目标，取得了较好的经济效益和社会效益。根据绩效考核文件精神，绩效目标在本年基本完成。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7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个预算项目中，仅有“武装工作经费”项目未完成，主要存在客观原因为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年因开发区原下辖四个社区划转给渠沟镇，开发区自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年起不承担社会事务工作管理，故该项目当年未支出，后期开发区在开展预算项目编制时将更为严谨科学，避免此类情况再次出现。</w:t>
      </w:r>
    </w:p>
    <w:p>
      <w:pPr>
        <w:pStyle w:val="Normal"/>
        <w:snapToGrid w:val="false"/>
        <w:spacing w:lineRule="exact" w:line="560"/>
        <w:ind w:firstLine="660"/>
        <w:rPr>
          <w:rFonts w:ascii="黑体" w:hAnsi="黑体" w:eastAsia="黑体" w:cs="仿宋_GB2312"/>
          <w:color w:val="000000"/>
          <w:szCs w:val="32"/>
        </w:rPr>
      </w:pPr>
      <w:r>
        <w:rPr>
          <w:rFonts w:ascii="黑体" w:hAnsi="黑体" w:cs="仿宋_GB2312" w:eastAsia="黑体"/>
          <w:color w:val="000000"/>
          <w:szCs w:val="32"/>
        </w:rPr>
        <w:t>四、绩效自评发现的主要问题及整改措施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  <w:lang w:val="en-US" w:eastAsia="zh-CN"/>
        </w:rPr>
        <w:t>存在的问题：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cs="仿宋_GB2312"/>
          <w:color w:val="000000"/>
          <w:szCs w:val="32"/>
        </w:rPr>
        <w:t>认识还不够到位，开发区有关部门没有充分认识到预算绩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效管理工作的重要性，开发区财务部门对相关文件传达不充分，部门之间沟通协调不足，各部门在开展预算编制及项目执行时工作不够细致，预算绩效观念不深入，缺乏主动性，没有将绩效管理工作作为一项日常重要工作常抓不懈，未能建立起一体化运行机制。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绩效监控结果不够充分，缺乏对监控结果的重视，工作限于流程，对实际应用缺乏有效措施，部分项目资金未充分发挥效益。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  <w:lang w:val="en-US" w:eastAsia="zh-CN"/>
        </w:rPr>
        <w:t>下一步措施：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全员参与、落实责任，加强绩效管理。在项目绩效目标编制中，必须调动相关部门参与，编制的绩效目标才符合实际情况；充分发挥科室绩效管理考核联络员的作用，明确联络协调责任制，完善沟通协调联络机制。在执行过程中，进一步树立了绩效全过程跟踪管理的意识，落实了“谁主管、谁使用、谁负责”绩效管理责任，围绕预期绩效目标，对项目的组织实施进展情况进行动态跟踪，及时发现并纠正项目实施过程中存在的问题，才能确保绩效目标如期实现。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运用评价结果，提高资金效益。将绩效因素作为绩效目标安排的重要依据，对上年度绩效完成不好的，减少预算安排加强绩效监督，反之应增加预算安排。形成“绩效预算分配，使用结果评价，下年度绩效预算分配”的绩效预算约束环，使绩效管理贯穿财政支出领域和分配领域，切实提高资金使用效益。</w:t>
      </w:r>
    </w:p>
    <w:p>
      <w:pPr>
        <w:pStyle w:val="Normal"/>
        <w:snapToGrid w:val="false"/>
        <w:spacing w:lineRule="exact" w:line="560"/>
        <w:ind w:firstLine="660"/>
        <w:rPr>
          <w:rFonts w:ascii="黑体" w:hAnsi="黑体" w:eastAsia="黑体" w:cs="仿宋_GB2312"/>
          <w:color w:val="000000"/>
          <w:szCs w:val="32"/>
        </w:rPr>
      </w:pPr>
      <w:r>
        <w:rPr>
          <w:rFonts w:ascii="黑体" w:hAnsi="黑体" w:cs="仿宋_GB2312" w:eastAsia="黑体"/>
          <w:color w:val="000000"/>
          <w:szCs w:val="32"/>
        </w:rPr>
        <w:t>五、其他需要说明的问题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  <w:lang w:val="en-US" w:eastAsia="zh-CN"/>
        </w:rPr>
        <w:t>无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 xml:space="preserve">                                     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4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588" w:right="1531" w:gutter="0" w:header="0" w:top="2154" w:footer="1304" w:bottom="1587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办公自动化专用标题"/>
    <w:basedOn w:val="Heading"/>
    <w:qFormat/>
    <w:pPr>
      <w:widowControl/>
      <w:spacing w:lineRule="atLeast" w:line="560"/>
    </w:pPr>
    <w:rPr>
      <w:rFonts w:ascii="宋体" w:hAnsi="宋体" w:cs="Times New Roman"/>
      <w:bCs w:val="false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3:02:00Z</dcterms:created>
  <dc:creator>杨丽</dc:creator>
  <dc:description/>
  <dc:language>en-US</dc:language>
  <cp:lastModifiedBy>Administrator</cp:lastModifiedBy>
  <cp:lastPrinted>2024-02-19T06:54:00Z</cp:lastPrinted>
  <dcterms:modified xsi:type="dcterms:W3CDTF">2025-09-25T03:31:11Z</dcterms:modified>
  <cp:revision>2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B043678DA4A84BF07BA7E8240AE8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E5NTEzNzEzMmM4ODc0YjUxODlmMTAxZjI3ODc2ZGMifQ==</vt:lpwstr>
  </property>
  <property fmtid="{D5CDD505-2E9C-101B-9397-08002B2CF9AE}" pid="5" name="commondata">
    <vt:lpwstr>commondata</vt:lpwstr>
  </property>
</Properties>
</file>