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840"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淮北市相山区人民政府办公室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年度政府网站工作年度报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1054"/>
        <w:jc w:val="left"/>
        <w:rPr/>
      </w:pP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填报单位</w:t>
      </w:r>
      <w:r>
        <w:rPr>
          <w:rFonts w:eastAsia="宋体" w:cs="宋体" w:ascii="宋体" w:hAnsi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:  </w:t>
      </w: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淮北市相山区人民政府办公室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相山区人民政府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https://www.hbxs.gov.cn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淮北市相山区人民政府办公室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政府门户网站 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部门网站 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3406030002 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ICP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皖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ICP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备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05015079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-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皖公网安备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34060302010002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54595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11954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1320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165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1154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专栏专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解读回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回应公众关注热点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是 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注册用户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9926837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712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可全程在线办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701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办件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87746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87664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82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是 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42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38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是 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是否建立安全监测预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是 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是 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是 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是 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微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相山区人民政府发布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22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34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微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相山区人民政府发布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110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686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其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搜索即服务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多语言版本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无障碍浏览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千人千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0561-3195198                        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             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填报日期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Responseno">
    <w:name w:val="responseno"/>
    <w:basedOn w:val="Style13"/>
    <w:qFormat/>
    <w:rPr>
      <w:color w:val="F27E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钢铁之翼</cp:lastModifiedBy>
  <cp:lastPrinted>2023-01-10T16:47:00Z</cp:lastPrinted>
  <dcterms:modified xsi:type="dcterms:W3CDTF">2023-01-17T00:2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96719DCE84CF6A7CCCFC5005F216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