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临时性建筑物搭建、堆放物料、占道施工审批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事项规定了临时性建筑物搭建、堆放物料、占道施工审批事项的规范性引用、适用范围、事项类别、设立依据、决定机构、审批条件、申办材料、办理方式、办理流程、办理时限、收费依据及标准、咨询方式、相关表格的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时性建筑物搭建、堆放物料、占道施工审批事项的办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规范性引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城市市容和环境卫生管理条例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安徽省城市市容和环境卫生管理条例》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设立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城市市容和环境卫生管理条例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国务院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予以修改）第十四条：因建设等特殊需要，在街道两侧和公共场地临时堆放物料，搭建非永久性建筑物、构筑物或者其他设施的，必须征得城市人民政府市容环境卫生行政主管部门同意后，按照有关规定办理审批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安徽省城市市容和环境卫生管理条例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安徽省人民代表大会常务委员会公告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予以修改）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何单位和个人不得在街道两侧和公共场地堆放物料，搭建建筑物、构筑物或者其他设施。因建设等特殊需要，在街道两侧和公共场地临时堆放物料，搭建非永久性建筑物、构筑物或者其他设施的，应当征得城市人民政府市容环境卫生行政主管部门同意后，按照有关规定办理审批手续。第四十条：城市人民政府市容环境卫生行政主管部门办理本条例规定的批准、同意事项，应当公开程序，并自接到申请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作出决定；不予批准、同意的，应当书面答复申请人。依照本条例规定，应当经城市人民政府市容环境卫生行政主管部门先予批准、同意的事项而未经批准、同意的，城市人民政府其他有关部门不得办理批准手续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受理机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相山区城市管理局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审批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《城市市容和环境卫生管理条例》和《安徽省城市市容和环境卫生管理条例》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予批准情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条件或隐瞒信息、提供虚假材料提出申请的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办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大型户外广告、宣传品设置张贴和非永久性建（构）筑物搭建审批——临时性建筑物搭建、堆放物料、占道施工审批（临时占道宣传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所需材料目录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能否容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自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件或电子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可容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或统一社会信用代码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部门核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件或电子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可容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或经办人身份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部门核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件或电子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可容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现场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自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或电子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可容缺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办理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办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1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及电话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淮北市相山区南湖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相山区政务服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社会事务类综合窗口（区城管局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61-3196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正常工作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~11:30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:30~5:30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上申请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政务服务网淮北分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hb.ahzwfw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办理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登陆安徽政务服务网淮北分厅或政务服务中心窗口办理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：受理申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查：进行审查，符合条件即时办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结：予以办结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达：窗口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快递送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收费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计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[2020]106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办理时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承诺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咨询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咨询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61-3196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咨询：相山区政务服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社会事务类综合窗口（区城管局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相关表格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时占道申请表（表格电子版附后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临时占道申请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表</w:t>
      </w:r>
      <w:r>
        <w:rPr>
          <w:rFonts w:ascii="Times New Roman" w:hAnsi="Times New Roman" w:cs="Times New Roman" w:eastAsia="仿宋"/>
          <w:bCs/>
          <w:sz w:val="28"/>
          <w:szCs w:val="28"/>
        </w:rPr>
        <w:t xml:space="preserve">                   </w:t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6"/>
        <w:gridCol w:w="1473"/>
        <w:gridCol w:w="1557"/>
        <w:gridCol w:w="242"/>
        <w:gridCol w:w="1459"/>
        <w:gridCol w:w="14"/>
        <w:gridCol w:w="1454"/>
        <w:gridCol w:w="1469"/>
      </w:tblGrid>
      <w:tr>
        <w:trPr>
          <w:trHeight w:val="77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6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事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临时占道</w:t>
            </w:r>
          </w:p>
        </w:tc>
      </w:tr>
      <w:tr>
        <w:trPr>
          <w:trHeight w:val="116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内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6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规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  <w:szCs w:val="28"/>
              </w:rPr>
              <w:t>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申期限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路段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置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54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2633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认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以上信息准确无误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情况属实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5:05Z</dcterms:created>
  <dc:creator>Administrator</dc:creator>
  <dc:description/>
  <dc:language>en-US</dc:language>
  <cp:lastModifiedBy>陈宇</cp:lastModifiedBy>
  <cp:lastPrinted>2022-05-17T18:51:00Z</cp:lastPrinted>
  <dcterms:modified xsi:type="dcterms:W3CDTF">2023-02-14T00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836697CA649F9AABB07A9FA0E58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