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eastAsia="方正小标宋简体"/>
          <w:sz w:val="44"/>
          <w:szCs w:val="44"/>
        </w:rPr>
        <w:t>对象须知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进入考点时间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0-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eastAsia="仿宋_GB2312"/>
          <w:b/>
          <w:bCs/>
          <w:sz w:val="32"/>
          <w:szCs w:val="32"/>
        </w:rPr>
        <w:t>之后禁止进入考点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面试</w:t>
      </w:r>
      <w:r>
        <w:rPr>
          <w:rFonts w:ascii="黑体" w:hAnsi="黑体" w:cs="黑体" w:eastAsia="黑体"/>
          <w:sz w:val="32"/>
          <w:szCs w:val="32"/>
        </w:rPr>
        <w:t>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淮北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梅苑学校（淮北市梅苑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考室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场等分布情况详见考点示意图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采取结构化面试方式进行，每个考生的面试时间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主考官宣布开始后，计时开始，考生答题。面试时间剩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时，由计时员负责提醒考生。到达面试规定时间，考生须立即停止答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面试考生携带专业测试（面试）通知书、本人有效居民身份证（原件），在规定时间到指定地点报到。</w:t>
      </w:r>
      <w:r>
        <w:rPr>
          <w:rFonts w:ascii="仿宋" w:hAnsi="仿宋" w:cs="仿宋" w:eastAsia="仿宋"/>
          <w:b/>
          <w:bCs/>
          <w:sz w:val="32"/>
          <w:szCs w:val="32"/>
        </w:rPr>
        <w:t>截止面试当天</w:t>
      </w:r>
      <w:r>
        <w:rPr>
          <w:rFonts w:eastAsia="仿宋" w:cs="仿宋" w:ascii="仿宋" w:hAnsi="仿宋"/>
          <w:b/>
          <w:bCs/>
          <w:sz w:val="32"/>
          <w:szCs w:val="32"/>
        </w:rPr>
        <w:t>8:00</w:t>
      </w:r>
      <w:r>
        <w:rPr>
          <w:rFonts w:ascii="仿宋" w:hAnsi="仿宋" w:cs="仿宋" w:eastAsia="仿宋"/>
          <w:b/>
          <w:bCs/>
          <w:sz w:val="32"/>
          <w:szCs w:val="32"/>
        </w:rPr>
        <w:t>仍未报到的，视为自动放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考点实行封闭管理。考生进入候考室或隔离候考室必须接受安检，主动关闭所有具有通讯功能的电子设备并交工作人员集中保管，未按要求上交的，一经发现，作违纪处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面试前，考生应将本人有关证件交工作人员核验，并在指定候考组候考。考生按规则抽签确定面试顺序。面试以抽签号为考生代号，由工作人员按抽签顺序逐一引入面试考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面试过程中，考生对考官提出的问题可在规定的草稿纸上作记录；没听清提问的，可要求考官再重复。考生面试时，禁止穿戴明显标志的服装及饰物；进入考场后，只能报抽签顺序号，不得以任何方式透露本人姓名等身份信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面试结束后，考生须按工作人员引导离开考场到候分处候分，不得与他人交谈。考生待面试成绩公布后、由工作人员引导退场并及时离开考点，不得返回候考室。考生退场时不得带走面试试题题签、草稿纸等任何面试资料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考生必须严格遵守候考室管理规定、考场纪律、保密规定，听从工作人员安排，不得随意走动、喧哗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面试考生如有不适或其他需要说明的情况，请及时报告考生管理员或考场工作人员，如须上卫生间必须有工作人员陪同。参加下午面试的考生，由考点统一提供免费午餐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违规违纪考生，视情节轻重，根据有关规定给予警告、取消面试资格、宣布面试无效等处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考试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要自觉维护考试秩序，与其他考生保持安全防控距离，服从现场工作人员安排，考生结束后按规定有序离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考生面试成绩在面试全部结束后择日在相关网站公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无心★法师</cp:lastModifiedBy>
  <cp:lastPrinted>2020-09-05T10:17:00Z</cp:lastPrinted>
  <dcterms:modified xsi:type="dcterms:W3CDTF">2023-03-29T02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