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年公开招聘中小学校医（护士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所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本表必须据实填写。本表第二页所有信息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章后交由考生报送至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。本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年公开招聘中小学校医（护士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 w:eastAsia="楷体_GB2312"/>
          <w:color w:val="000000"/>
          <w:sz w:val="44"/>
          <w:szCs w:val="44"/>
        </w:rPr>
        <w:t>（</w:t>
      </w:r>
      <w:r>
        <w:rPr>
          <w:rFonts w:ascii="宋体" w:hAnsi="宋体" w:cs="宋体" w:eastAsia="楷体_GB2312"/>
          <w:color w:val="000000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color w:val="000000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考生报送至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。本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无心★法师</cp:lastModifiedBy>
  <cp:lastPrinted>2021-06-21T18:11:00Z</cp:lastPrinted>
  <dcterms:modified xsi:type="dcterms:W3CDTF">2023-04-19T01:57:25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