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月份“相山好人”评选投票规则</w:t>
      </w:r>
    </w:p>
    <w:p>
      <w:pPr>
        <w:pStyle w:val="Heading2"/>
        <w:shd w:fill="FFFFFF" w:val="clear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hd w:fill="FFFFFF" w:val="clear"/>
        <w:spacing w:lineRule="auto" w:line="360"/>
        <w:ind w:first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投票时间为</w:t>
      </w:r>
      <w:r>
        <w:rPr>
          <w:color w:val="000000"/>
        </w:rPr>
        <w:t>2020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—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</w:t>
      </w:r>
      <w:r>
        <w:rPr>
          <w:color w:val="000000"/>
        </w:rPr>
        <w:t>,</w:t>
      </w:r>
      <w:r>
        <w:rPr>
          <w:color w:val="000000"/>
        </w:rPr>
        <w:t>每人限投一张选票。</w:t>
      </w:r>
    </w:p>
    <w:p>
      <w:pPr>
        <w:pStyle w:val="Style13"/>
        <w:shd w:fill="FFFFFF" w:val="clear"/>
        <w:spacing w:lineRule="auto" w:line="360"/>
        <w:ind w:first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填写选票时，请用碳素笔或圆珠笔将所选候选人序号后的“○”涂黑，每张选票需选</w:t>
      </w:r>
      <w:r>
        <w:rPr>
          <w:color w:val="000000"/>
        </w:rPr>
        <w:t>2</w:t>
      </w:r>
      <w:r>
        <w:rPr>
          <w:color w:val="000000"/>
        </w:rPr>
        <w:t>人以上不超过</w:t>
      </w:r>
      <w:r>
        <w:rPr>
          <w:color w:val="000000"/>
        </w:rPr>
        <w:t>4</w:t>
      </w:r>
      <w:r>
        <w:rPr>
          <w:color w:val="000000"/>
        </w:rPr>
        <w:t>人。</w:t>
      </w:r>
    </w:p>
    <w:p>
      <w:pPr>
        <w:pStyle w:val="Style13"/>
        <w:shd w:fill="FFFFFF" w:val="clear"/>
        <w:spacing w:lineRule="auto" w:line="360"/>
        <w:ind w:first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选票必须填写投票人姓名和身份证号码（或军人证件号码），</w:t>
      </w:r>
      <w:r>
        <w:rPr>
          <w:color w:val="000000"/>
        </w:rPr>
        <w:t>16</w:t>
      </w:r>
      <w:r>
        <w:rPr>
          <w:color w:val="000000"/>
        </w:rPr>
        <w:t>岁以下公民填写户口本上的身份证件编号，身份证号码查验无效的视为无效票。</w:t>
      </w:r>
    </w:p>
    <w:p>
      <w:pPr>
        <w:pStyle w:val="Style1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　 </w:t>
      </w:r>
      <w:r>
        <w:rPr>
          <w:color w:val="000000"/>
        </w:rPr>
        <w:t>4.</w:t>
      </w:r>
      <w:r>
        <w:rPr>
          <w:color w:val="000000"/>
        </w:rPr>
        <w:t>对候选人若有意见，可在投票时间内向“相山好人”评审委员会办公室（相山区精神文明建设委员会办公室）反映，通讯地址：相山区孟山北路</w:t>
      </w:r>
      <w:r>
        <w:rPr>
          <w:color w:val="000000"/>
        </w:rPr>
        <w:t>85</w:t>
      </w:r>
      <w:r>
        <w:rPr>
          <w:color w:val="000000"/>
        </w:rPr>
        <w:t>号相山区精神文明建设委员会办公室，邮编：</w:t>
      </w:r>
      <w:r>
        <w:rPr>
          <w:color w:val="000000"/>
        </w:rPr>
        <w:t>235000</w:t>
      </w:r>
      <w:r>
        <w:rPr>
          <w:color w:val="000000"/>
        </w:rPr>
        <w:t>；电话：</w:t>
      </w:r>
      <w:r>
        <w:rPr>
          <w:color w:val="000000"/>
        </w:rPr>
        <w:t>2339677</w:t>
      </w:r>
      <w:r>
        <w:rPr>
          <w:color w:val="000000"/>
        </w:rPr>
        <w:t>；电子信箱：</w:t>
      </w:r>
      <w:r>
        <w:rPr>
          <w:color w:val="000000"/>
        </w:rPr>
        <w:t xml:space="preserve">1943909677@qq.com         </w:t>
      </w:r>
    </w:p>
    <w:p>
      <w:pPr>
        <w:pStyle w:val="Style13"/>
        <w:shd w:fill="FFFFFF" w:val="clear"/>
        <w:spacing w:lineRule="auto" w:line="36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选票可直接送至“相山好人”评审委员会办公室（相山区精神文明建设委员会办公室），也可寄送至“相山好人” 评审委员会办公室（邮寄地址：相山区孟山北路</w:t>
      </w:r>
      <w:r>
        <w:rPr>
          <w:color w:val="000000"/>
        </w:rPr>
        <w:t>85</w:t>
      </w:r>
      <w:r>
        <w:rPr>
          <w:color w:val="000000"/>
        </w:rPr>
        <w:t>号相山区精神文明建设委员会办公室；邮编：</w:t>
      </w:r>
      <w:r>
        <w:rPr>
          <w:color w:val="000000"/>
        </w:rPr>
        <w:t>235000</w:t>
      </w:r>
      <w:r>
        <w:rPr>
          <w:color w:val="000000"/>
        </w:rPr>
        <w:t>）。</w:t>
      </w:r>
    </w:p>
    <w:p>
      <w:pPr>
        <w:pStyle w:val="Style13"/>
        <w:shd w:fill="FFFFFF" w:val="clear"/>
        <w:spacing w:lineRule="auto" w:line="360"/>
        <w:ind w:firstLine="645"/>
        <w:rPr>
          <w:color w:val="000000"/>
        </w:rPr>
      </w:pPr>
      <w:r>
        <w:rPr>
          <w:color w:val="000000"/>
        </w:rPr>
        <w:br/>
        <w:t xml:space="preserve">                                “</w:t>
      </w:r>
      <w:r>
        <w:rPr>
          <w:color w:val="000000"/>
        </w:rPr>
        <w:t>相山好人”评审委员会办公室</w:t>
      </w:r>
    </w:p>
    <w:p>
      <w:pPr>
        <w:pStyle w:val="Style13"/>
        <w:shd w:fill="FFFFFF" w:val="clear"/>
        <w:spacing w:lineRule="auto" w:line="360"/>
        <w:ind w:firstLine="645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相山好人”选票</w:t>
      </w:r>
    </w:p>
    <w:p>
      <w:pPr>
        <w:pStyle w:val="Style1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01 ○02 ○03 ○04 ○05○</w:t>
      </w:r>
    </w:p>
    <w:p>
      <w:pPr>
        <w:pStyle w:val="Style1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06 ○07 ○08 ○09 ○10 ○</w:t>
      </w:r>
    </w:p>
    <w:p>
      <w:pPr>
        <w:pStyle w:val="Style1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姓名：</w:t>
      </w:r>
      <w:r>
        <w:rPr>
          <w:color w:val="000000"/>
        </w:rPr>
        <w:t>__________________</w:t>
      </w:r>
    </w:p>
    <w:p>
      <w:pPr>
        <w:pStyle w:val="Style13"/>
        <w:shd w:fill="FFFFFF" w:val="clear"/>
        <w:spacing w:lineRule="auto" w:line="360"/>
        <w:rPr>
          <w:color w:val="000000"/>
        </w:rPr>
      </w:pPr>
      <w:r>
        <w:rPr/>
        <w:t>身份证（军人证件）号码：</w:t>
      </w:r>
      <w:r>
        <w:rPr/>
        <w:t>________________________________</w:t>
      </w:r>
    </w:p>
    <w:p>
      <w:pPr>
        <w:pStyle w:val="Normal"/>
        <w:ind w:firstLine="420"/>
        <w:rPr/>
      </w:pPr>
      <w:r>
        <w:rPr/>
        <w:t>1</w:t>
      </w:r>
      <w:r>
        <w:rPr/>
        <w:t>、石岩</w:t>
      </w:r>
      <w:r>
        <w:rPr/>
        <w:t>:</w:t>
      </w:r>
      <w:r>
        <w:rPr/>
        <w:t>用行动释诠善良与正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石岩，男，</w:t>
      </w:r>
      <w:r>
        <w:rPr/>
        <w:t>1986</w:t>
      </w:r>
      <w:r>
        <w:rPr/>
        <w:t>年</w:t>
      </w:r>
      <w:r>
        <w:rPr/>
        <w:t>4</w:t>
      </w:r>
      <w:r>
        <w:rPr/>
        <w:t>月出生，刘庄社区居民，见义勇为好人。提起石岩见义勇为的事迹，至今，刘庄社区的居民仍是津津乐道，危急时刻正是他挺身而出，伸张了人间正义</w:t>
      </w:r>
      <w:r>
        <w:rPr/>
        <w:t>,</w:t>
      </w:r>
      <w:r>
        <w:rPr/>
        <w:t>弘扬了社会正气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012</w:t>
      </w:r>
      <w:r>
        <w:rPr/>
        <w:t>年</w:t>
      </w:r>
      <w:r>
        <w:rPr/>
        <w:t>9</w:t>
      </w:r>
      <w:r>
        <w:rPr/>
        <w:t>月的的一天，石岩在外出回家的路上，看见一男子正将手伸进一名女青年挎包内行窃。他立即冲到两人身边，一把抓住嫌疑人的衣领。正当此时，男子的同伙上前，威迫利诱甚至拳打脚踢，意图让石岩放手，可他并未予以理睬。见情况不妙，其中一男子竟掏出匕首恶狠狠地向石岩刺去，石岩边护住女青年的挎包边闪躲避险，幸好有路人经过伸出援助之手，两男子才放手逃走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日常生活中，石岩始终坚持正义，路见不平及时相助。一回，几名十七八岁的小青年在小区打架斗殴，居民们不知如何是好，石岩挺身而出，毅然站到这伙人中间对他们讲法律、论利害，经他耐心的劝解，一场恶性群殴事件得以平息。还有一回，石岩晚上下班回家，看到两名小偷正在翻墙行窃，他立即大喊一声，并用手电光逼退了小偷。居民们都说，有石岩在身边，大家的安全感、幸福感特别高！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施福明：身残志坚不言弃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施福明，男，</w:t>
      </w:r>
      <w:r>
        <w:rPr/>
        <w:t>1973</w:t>
      </w:r>
      <w:r>
        <w:rPr/>
        <w:t>年</w:t>
      </w:r>
      <w:r>
        <w:rPr/>
        <w:t>3</w:t>
      </w:r>
      <w:r>
        <w:rPr/>
        <w:t>月出生，城里社区居民，助人为乐好人。因意外导致残疾，施福明没有放弃自己，他发挥自身所长，积极配合所在单位做好宣传工作，为留守儿童资助筹款，活出精彩人生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身体虽残，但信念没有残疾。工作中，施福明发挥自己的写作特长，短短</w:t>
      </w:r>
      <w:r>
        <w:rPr/>
        <w:t>3</w:t>
      </w:r>
      <w:r>
        <w:rPr/>
        <w:t>年采写了</w:t>
      </w:r>
      <w:r>
        <w:rPr/>
        <w:t>400</w:t>
      </w:r>
      <w:r>
        <w:rPr/>
        <w:t>多篇接地气、鲜活的好稿发表，提高了单位知名度。去年以来，他还利用工作之余创作大学生回乡扶贫励志电影、《石榴情歌》等</w:t>
      </w:r>
      <w:r>
        <w:rPr/>
        <w:t>120</w:t>
      </w:r>
      <w:r>
        <w:rPr/>
        <w:t>多首歌曲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工作之余，施福明长期关爱留守儿童，创立全省首个“家风馆书屋”和“哑剧社”并免费开放，排练节目</w:t>
      </w:r>
      <w:r>
        <w:rPr/>
        <w:t>300</w:t>
      </w:r>
      <w:r>
        <w:rPr/>
        <w:t>多个，其中关爱留守儿童的哑剧《忐忑》在全国比赛中获得金奖。</w:t>
      </w:r>
      <w:r>
        <w:rPr/>
        <w:t>2016</w:t>
      </w:r>
      <w:r>
        <w:rPr/>
        <w:t>年以来，他还连续参加民革党员“大手拉小手活动”，为</w:t>
      </w:r>
      <w:r>
        <w:rPr/>
        <w:t>60</w:t>
      </w:r>
      <w:r>
        <w:rPr/>
        <w:t>多名留守儿童筹集捐助爱心款</w:t>
      </w:r>
      <w:r>
        <w:rPr/>
        <w:t>10000</w:t>
      </w:r>
      <w:r>
        <w:rPr/>
        <w:t>元，为</w:t>
      </w:r>
      <w:r>
        <w:rPr/>
        <w:t>20</w:t>
      </w:r>
      <w:r>
        <w:rPr/>
        <w:t>多名老人维权</w:t>
      </w:r>
      <w:r>
        <w:rPr/>
        <w:t>20</w:t>
      </w:r>
      <w:r>
        <w:rPr/>
        <w:t>多起。施福明的事迹受到自上而下各级关注和社会广泛赞誉，近年来，他先后获得团中央授予的“全国优秀青年”称号，获得淮北市十佳科技宣传工作者、最美家庭和优秀民革党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任国强</w:t>
      </w:r>
      <w:r>
        <w:rPr/>
        <w:t>:</w:t>
      </w:r>
      <w:r>
        <w:rPr/>
        <w:t>有困难请找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任国强，男，</w:t>
      </w:r>
      <w:r>
        <w:rPr/>
        <w:t>1976</w:t>
      </w:r>
      <w:r>
        <w:rPr/>
        <w:t>年</w:t>
      </w:r>
      <w:r>
        <w:rPr/>
        <w:t>5</w:t>
      </w:r>
      <w:r>
        <w:rPr/>
        <w:t>月出生，党员，虎山北路社区主任，见义勇为好人。服务群众没有止境，任职以来，任国强每天早来晚走，兢兢业业，积极主动帮助辖区居民解决生活中遇到的困难，为大家送去温暖和关爱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一次暴雨天气，任国强像以往一样在辖区巡查，排查道路积水和杂物。突然发现一老一小两人摔倒在路中间，来往车辆正多，随时可能有危险发生。迎着暴风雨，任国强立即走上前去，将手中的伞交给孩子，又赶紧抱起脚部受伤的老人，转移至路旁商户屋中。不顾身上被雨水淋得透湿，他边让商户拨打</w:t>
      </w:r>
      <w:r>
        <w:rPr/>
        <w:t>120</w:t>
      </w:r>
      <w:r>
        <w:rPr/>
        <w:t>，边询问老人家中的联系方式，迅速电话告知其子女现场情况。待救护车赶来，任国强又陪同老人孩子前往医院并垫付了住院费用，待其家人赶来后才默默离开，又忙着去处理社区道路上的障碍物，疏通堵塞的排水口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不久后，老人和子女专程前来社区，向任国强表示感谢，并送来垫付的医药费。任国强摆手婉拒，“这些小事都是我应该做的，以后有困难尽管来找我！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孟翠华：热心公益事业</w:t>
      </w:r>
      <w:r>
        <w:rPr>
          <w:rFonts w:eastAsia="Times New Roman"/>
        </w:rPr>
        <w:t xml:space="preserve"> </w:t>
      </w:r>
      <w:r>
        <w:rPr/>
        <w:t>勇担社会责任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孟翠华，女，</w:t>
      </w:r>
      <w:r>
        <w:rPr/>
        <w:t>1970</w:t>
      </w:r>
      <w:r>
        <w:rPr/>
        <w:t>年</w:t>
      </w:r>
      <w:r>
        <w:rPr/>
        <w:t>11</w:t>
      </w:r>
      <w:r>
        <w:rPr/>
        <w:t>月出生，三堤口社区居民，助人为乐好人。偶然机遇结识了市阳光助残服务队的张红运，她便热心投身于公益事业中，从参与者到组织者，为弱势群体送去温暖关爱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初初加入志愿者队伍，孟翠华发挥所长，帮助助残服务队建立微信群，平时她在群里发活动通知，多方面联系协调，号召大家积极参与。每一次活动开始前，微信群里必先会有孟翠华的声音，每一次活动现场，也必有她忙前忙后的身影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从新兵到老将，孟翠华靠着一辆自行车和一张嘴，走走停停，四处打听，将目光投向了更远更偏僻的敬老院，经常前往开展服务。有一回，孟翠华发现烈山镇一家敬老院经济收入较差，生活环境不佳，日常生活得不到保障。她把老人们的冷暖放在心上，积极寻找爱心人士支持，一周内该院的</w:t>
      </w:r>
      <w:r>
        <w:rPr/>
        <w:t>60</w:t>
      </w:r>
      <w:r>
        <w:rPr/>
        <w:t>多位老人就收到了新的铺盖和护理垫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017</w:t>
      </w:r>
      <w:r>
        <w:rPr/>
        <w:t>年，孟翠华创建了自己的志愿服务队——烛光爱老助残志愿服务队，并且和张红运的阳光助残服务队相互配合、一起成长。人数由最初的</w:t>
      </w:r>
      <w:r>
        <w:rPr/>
        <w:t>35</w:t>
      </w:r>
      <w:r>
        <w:rPr/>
        <w:t>人增长到</w:t>
      </w:r>
      <w:r>
        <w:rPr/>
        <w:t>270</w:t>
      </w:r>
      <w:r>
        <w:rPr/>
        <w:t>多人，其中不乏很多残疾人志愿者，短短两年间，服务队发展壮大，累计开展各类爱心志愿活动</w:t>
      </w:r>
      <w:r>
        <w:rPr/>
        <w:t>120</w:t>
      </w:r>
      <w:r>
        <w:rPr/>
        <w:t>多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任百玉：村民身边的好帮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任百玉，男，</w:t>
      </w:r>
      <w:r>
        <w:rPr/>
        <w:t>1953</w:t>
      </w:r>
      <w:r>
        <w:rPr/>
        <w:t>年</w:t>
      </w:r>
      <w:r>
        <w:rPr/>
        <w:t>2</w:t>
      </w:r>
      <w:r>
        <w:rPr/>
        <w:t>月出生，党员，渠沟镇土楼村村民，助人为乐好人。退休前，任百玉是土楼村一组的组长，退休后他仍坚持为群众服务，提起这位可敬的老人，村民纷纷表示这是我们的好邻居、我们的好组长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多年来，任百玉坚持在村里义务打扫卫生，用的是自家的拖把，垃圾桶也是自掏腰包购买的。由于常年失修，一组道路上的路灯有不少失去了作用，为了方便村里老人孩子晚上行走方便，他又主动出钱，找来维修工人把路灯修好。面对老伴的质疑，他笑着说，“看到村里干净了，路灯好了，我就高兴了。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在任百玉眼里，帮助有困难的村民是义不容辞的责任。邻家老人比自己年长且身体患病，他经常登门问寒问暖，做饭，送衣。村里很多老人的子女在外工作，有突发性病亡时无人料理后事，每当这时，也是任百玉主动站出来，组织村民，忙前忙后，直至逝者安息。无私奉献得到村里人的无限信赖。如今遇到大事小事，大伙儿都会说“去找百玉问问，让他给你们出出主意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李秀华：三尺讲台塑师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李秀华，女，</w:t>
      </w:r>
      <w:r>
        <w:rPr/>
        <w:t>1976</w:t>
      </w:r>
      <w:r>
        <w:rPr/>
        <w:t>年</w:t>
      </w:r>
      <w:r>
        <w:rPr/>
        <w:t>12</w:t>
      </w:r>
      <w:r>
        <w:rPr/>
        <w:t>月出生，党员，长山路小学教师，敬业奉献好人。三尺讲台上，李秀华站了</w:t>
      </w:r>
      <w:r>
        <w:rPr/>
        <w:t>23</w:t>
      </w:r>
      <w:r>
        <w:rPr/>
        <w:t>年。多年来，她始终严格自律，全心全意做好教书育人的工作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在教育教学中，她潜心研究教育教学理论，不断探索创新，积累了丰富的教学经验，教学形式灵活多样，积极进行探究性教学，充分激发学生浓厚的学习兴趣，培养学生良好的学习和生活习惯。她工作勤勤恳恳，认真负责，遵纪守法，模范履行教师职责，具有良好的职业道德。多年来，无论是教语文，还是担任班主任，都恪尽职守，无怨无悔。尤其是担任班主任期间，坚持严在当严处、爱在细微中，用行动去感染学生，教育学生。她勤奋好学，为了不断提高自己的业务水平，从不放弃任何学习的机会，不管是中小学教师继续教育培训，还是学校开展的校本培训，不管是党支部开展的师德师风教育，还是本校教研组的教研活动，总是积极主动参加，虚心向同事学习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多年来，李秀华所带的班级班风正，学风浓，凝聚力强，多次被评为校级、区级、市级“先进班集体”。她本人也先后获得全国和省市级多项荣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王秀程：当好社区建设领头雁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王秀程，男，</w:t>
      </w:r>
      <w:r>
        <w:rPr/>
        <w:t>1974</w:t>
      </w:r>
      <w:r>
        <w:rPr/>
        <w:t>年</w:t>
      </w:r>
      <w:r>
        <w:rPr/>
        <w:t>5</w:t>
      </w:r>
      <w:r>
        <w:rPr/>
        <w:t>月出生，党员，西街道安康社区书记，敬业奉献好人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到</w:t>
      </w:r>
      <w:r>
        <w:rPr/>
        <w:t>2020</w:t>
      </w:r>
      <w:r>
        <w:rPr/>
        <w:t>年，是王秀程在社区工作的第</w:t>
      </w:r>
      <w:r>
        <w:rPr/>
        <w:t>18</w:t>
      </w:r>
      <w:r>
        <w:rPr/>
        <w:t>个年头，也是来安康社区工作的第</w:t>
      </w:r>
      <w:r>
        <w:rPr/>
        <w:t>10</w:t>
      </w:r>
      <w:r>
        <w:rPr/>
        <w:t>年。</w:t>
      </w:r>
      <w:r>
        <w:rPr/>
        <w:t>10</w:t>
      </w:r>
      <w:r>
        <w:rPr/>
        <w:t>年里，他走遍了辖区的每一个角落，社区的活动室、沿街的商铺旁、小巷的楼道里，随处都能看到他的身影，他也是居民随时都能找得到的“王书记”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王秀程关注群众的呼声与喜乐。以往安康社区环境差、管理无序，他领着社区一班子积极治理外围环境，开展精细化服务。</w:t>
      </w:r>
      <w:r>
        <w:rPr/>
        <w:t>2018</w:t>
      </w:r>
      <w:r>
        <w:rPr/>
        <w:t>年，在王秀程的带领下，安康社区以相山区物业革命工作为契机，率先在老旧散居小区探索推行“红色物业”，成立由社区主任担任负责人的社区物业服务中心，发动广大业主参与筹建小区业委会，并依法组建由热心社区管理的党员构成的业委会，加强党建引领，推行自我管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针对小区停车难题，王秀程主动担当，迎难而上，指导业委会召开会议讨论解决方案、征询居民意见，并顺利建立停车制度。目前，安康社区的车辆准入、高清监控等设备均为居民自筹资金购买，资金使用定期或依据业主要求随时进行公示，消除了大家的顾虑。居民从观望、理解到主动参与，共同为社区建设助力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在大家的共同努力下，安康社区先后荣获“全国和谐示范社区”“</w:t>
      </w:r>
      <w:r>
        <w:rPr>
          <w:rFonts w:eastAsia="Times New Roman"/>
        </w:rPr>
        <w:t xml:space="preserve"> </w:t>
      </w:r>
      <w:r>
        <w:rPr/>
        <w:t>全国基层组织建设示范社区”“安徽省文明社区”“淮北市最美志愿社区”等多项荣誉称号，他本人也获得“淮北市最美调解员”、“淮北市优秀共产党员”等荣誉称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张建梅：当好新时代好老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张建梅，女，</w:t>
      </w:r>
      <w:r>
        <w:rPr/>
        <w:t>1975</w:t>
      </w:r>
      <w:r>
        <w:rPr/>
        <w:t>年</w:t>
      </w:r>
      <w:r>
        <w:rPr/>
        <w:t>12</w:t>
      </w:r>
      <w:r>
        <w:rPr/>
        <w:t>月出生，党员，古城路小学教师，敬业奉献好人。从教</w:t>
      </w:r>
      <w:r>
        <w:rPr/>
        <w:t>20</w:t>
      </w:r>
      <w:r>
        <w:rPr/>
        <w:t>多年，张建梅始终忠于党的教育事业，时刻以一名优秀教师的标准严格要求自己，勤勤恳恳、兢兢业业、热爱学生、团结同志，深受领导、同事、家长和学生的一致好评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作为新时代的教师，张建梅坚持高标准严要求对待自己。每上一节新课，她都会刻苦钻研教材，查找大量资料，翻开她的教学用书，会看到密密麻麻的手写教案，每一个字、每一个词、每一个问题、每一个板书，都仔细推敲，力求完美。对学生，张建梅严而有度，真诚相处，用爱心、耐心、细心与学生沟通。她还经常利用课间时间给学生补缺补差，努力不让一个学生掉队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张建梅的爱人潘绍新两次援藏，家庭的重担全落在她一个人身上。日常生活中，她一边忙于工作，一边兼顾家庭，为上高一的儿子做好“服务”，每天忙得如陀螺一般。尽管如此，上学期古城路小学开展红歌比赛时，张建梅利用业余时间边跟着视频学习，边带着学生排练，腿站麻了，嗓子喊哑了，也全然不顾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一份耕耘一份收获。张建梅所带班级多次被评为区先进班集体，录制的微课、一师一优课多次获市优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5599"/>
      <w:u w:val="none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宋体" w:hAnsi="宋体" w:eastAsia="宋体" w:cs="Times New Roman"/>
      <w:b/>
      <w:bCs/>
      <w:sz w:val="36"/>
      <w:szCs w:val="36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eastAsia="仿宋_GB2312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19:00Z</dcterms:created>
  <dc:creator>Administrator</dc:creator>
  <dc:description/>
  <dc:language>en-US</dc:language>
  <cp:lastModifiedBy>美琰</cp:lastModifiedBy>
  <dcterms:modified xsi:type="dcterms:W3CDTF">2020-02-28T00:2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