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注销企业名单</w:t>
      </w:r>
    </w:p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3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17"/>
        <w:gridCol w:w="1170"/>
        <w:gridCol w:w="3750"/>
        <w:gridCol w:w="2760"/>
        <w:gridCol w:w="2835"/>
      </w:tblGrid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营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品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52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西子化工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相山区海宫新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G—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朱  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氨、氢氧化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相危化经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[2017]000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-7-1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0-7-12</w:t>
            </w:r>
          </w:p>
        </w:tc>
      </w:tr>
      <w:tr>
        <w:trPr>
          <w:trHeight w:val="4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硫酸、盐酸、甲苯、丙酮、乙基甲基酮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淮北市相安监易经（备）字（无仓储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[2017]0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淮北市启源商贸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相山区路东淮纺路南金方星河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启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甲醇、煤焦油、硫酸氢铵、粗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相危化经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[2017]000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-5-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0-5-14</w:t>
            </w:r>
          </w:p>
        </w:tc>
      </w:tr>
    </w:tbl>
    <w:p>
      <w:pPr>
        <w:pStyle w:val="Normal"/>
        <w:ind w:right="128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117IYHW</dc:creator>
  <dc:description/>
  <dc:language>en-US</dc:language>
  <cp:lastModifiedBy>美琰</cp:lastModifiedBy>
  <dcterms:modified xsi:type="dcterms:W3CDTF">2020-05-18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