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注销企业名单</w:t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0"/>
        <w:gridCol w:w="967"/>
        <w:gridCol w:w="3578"/>
        <w:gridCol w:w="2932"/>
        <w:gridCol w:w="2835"/>
      </w:tblGrid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品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4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远达安全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相山区泉山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高尔夫家园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  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甲烷、丙烷、丁烷、乙炔、一氧化碳、二氧化碳、氧、氩、氦、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相危化经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[2017]000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-6-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0-6-18</w:t>
            </w:r>
          </w:p>
        </w:tc>
      </w:tr>
    </w:tbl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17IYHW</dc:creator>
  <dc:description/>
  <dc:language>en-US</dc:language>
  <cp:lastModifiedBy>美琰</cp:lastModifiedBy>
  <dcterms:modified xsi:type="dcterms:W3CDTF">2020-06-23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