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科带头人（骨干教师）评选推荐人选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送材料目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校全面考核推荐意见及</w:t>
      </w:r>
      <w:r>
        <w:rPr>
          <w:rFonts w:ascii="仿宋_GB2312" w:hAnsi="仿宋_GB2312" w:cs="仿宋_GB2312" w:eastAsia="仿宋_GB2312"/>
          <w:sz w:val="32"/>
          <w:szCs w:val="32"/>
        </w:rPr>
        <w:t>个人承诺书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相山区学科带头人（骨干教师）评审表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身份证、毕业证书、教师资格证书、专业技术资格证书、专业技术资格聘任证书、继续教育证书、支教证明等，证书验原件交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教育教学经验总结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担任班主任、年级组长、教研组长、团委书记、大队辅导员、课外活动小组负责人或学校中层以上干部工作经验总结（担任校长的，要提供学校办学行政管理方面的经验总结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年度考核情况证明及原始的教学计划、课表和出勤情况证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上一学年由学校验证的原始听课记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学年度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学年度由学校验证的原始教学设计，同时提交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课时最能反映本人水平和特色的教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推荐单位组织的示范课教案、听课记录和评价意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教育教学成绩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公开发表的论文和课题研究等教科研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培养指导青年教师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其他评选条件对应材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5:00Z</dcterms:created>
  <dc:creator>杨永照</dc:creator>
  <dc:description/>
  <dc:language>en-US</dc:language>
  <cp:lastModifiedBy>无心★法师</cp:lastModifiedBy>
  <dcterms:modified xsi:type="dcterms:W3CDTF">2024-03-25T01:44:1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31537203C47FE85788303C0BEDE3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