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科带头人（骨干教师）推荐工作报告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参考模板）</w:t>
      </w:r>
    </w:p>
    <w:p>
      <w:pPr>
        <w:pStyle w:val="Normal"/>
        <w:jc w:val="center"/>
        <w:rPr>
          <w:rFonts w:ascii="黑体;SimHei" w:hAnsi="黑体;SimHei" w:eastAsia="黑体;SimHei" w:cs="楷体_GB2312;微软雅黑"/>
          <w:sz w:val="44"/>
          <w:szCs w:val="44"/>
        </w:rPr>
      </w:pPr>
      <w:r>
        <w:rPr>
          <w:rFonts w:eastAsia="黑体;SimHei" w:cs="楷体_GB2312;微软雅黑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工作推荐领导小组组建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申报、初审推荐等工作开展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人选确定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需要报告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推荐工作报告应实事求是、言简意赅，用事实和数据说话。推荐人选确定情况应对本县区（本学校）推荐人选年龄、性别、学段（中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学）、农村教师占比等进行综合分析，对公示情况进行简要说明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报告模板仅供参考使用，各单位可根据实际情况撰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5:00Z</dcterms:created>
  <dc:creator>杨永照</dc:creator>
  <dc:description/>
  <cp:keywords/>
  <dc:language>en-US</dc:language>
  <cp:lastModifiedBy>XZJD</cp:lastModifiedBy>
  <cp:lastPrinted>2021-03-10T16:57:00Z</cp:lastPrinted>
  <dcterms:modified xsi:type="dcterms:W3CDTF">2021-03-23T00:2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