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注销企业名单</w:t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7"/>
        <w:gridCol w:w="1170"/>
        <w:gridCol w:w="3750"/>
        <w:gridCol w:w="2760"/>
        <w:gridCol w:w="2835"/>
      </w:tblGrid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品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淦鸿沅化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山区相山中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凯莱文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#1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  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焦油、氢氧化钠、氢氧化钠溶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纯苯、粗苯、煤焦沥青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盐酸、硫酸、甲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危化经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相安监易经（备）字（无仓储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3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-3-10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矿业煤联工贸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淮北市南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工程大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绍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醇、苯、碳化钙、乙醇、煤焦油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苯、氢氧化钠溶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甲苯、丙酮、乙基甲基酮、硫酸、盐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危化经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相应急易经（备）字（无仓储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07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-07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7IYHW</dc:creator>
  <dc:description/>
  <dc:language>en-US</dc:language>
  <cp:lastModifiedBy>美琰</cp:lastModifiedBy>
  <dcterms:modified xsi:type="dcterms:W3CDTF">2021-07-05T0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D11BF6B840CF9AACA9B1064A8947</vt:lpwstr>
  </property>
  <property fmtid="{D5CDD505-2E9C-101B-9397-08002B2CF9AE}" pid="3" name="KSOProductBuildVer">
    <vt:lpwstr>2052-11.1.0.10578</vt:lpwstr>
  </property>
</Properties>
</file>