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eastAsia="zh-CN" w:bidi="ar"/>
        </w:rPr>
        <w:t>相山区人民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18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相山区人民政府办公室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淮北市相山区人民政府网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://www.hbxs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相山区人民政府办公室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3000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皖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ICP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备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05015079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皖公网安备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406030201000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84097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027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609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7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1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10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78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7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58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9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6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68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36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相山风采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6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相山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1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70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搜索即服务 □多语言版本 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056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－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3195198                  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19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5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01-17T09:5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